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Informática / 943  </w:t>
        <w:br/>
        <w:t>___________________________________________________________________</w:t>
      </w:r>
    </w:p>
    <w:p>
      <w:pPr>
        <w:pStyle w:val="NormalWeb"/>
        <w:jc w:val="both"/>
        <w:rPr/>
      </w:pPr>
      <w:r>
        <w:rPr>
          <w:rFonts w:cs="Arial" w:ascii="Arial" w:hAnsi="Arial"/>
          <w:b/>
          <w:bCs/>
        </w:rPr>
        <w:t>CUSTOMIZAÇÃO DE SISTEMAS CAD PARA CRIAÇÃO E MANIPULAÇÃO DE MAPAS</w:t>
      </w:r>
      <w:r>
        <w:rPr>
          <w:rFonts w:cs="Arial" w:ascii="Arial" w:hAnsi="Arial"/>
        </w:rPr>
        <w:t xml:space="preserve"> </w:t>
      </w:r>
    </w:p>
    <w:p>
      <w:pPr>
        <w:pStyle w:val="NormalWeb"/>
        <w:jc w:val="both"/>
        <w:rPr>
          <w:rFonts w:ascii="Arial" w:hAnsi="Arial" w:cs="Arial"/>
        </w:rPr>
      </w:pPr>
      <w:r>
        <w:rPr>
          <w:rFonts w:cs="Arial" w:ascii="Arial" w:hAnsi="Arial"/>
        </w:rPr>
        <w:t xml:space="preserve">MAGALHÃES, Mirella Antunes de (Bolsista); ANDRADE, Marcus Vinícius Alvim (Orientador) </w:t>
      </w:r>
    </w:p>
    <w:p>
      <w:pPr>
        <w:pStyle w:val="NormalWeb"/>
        <w:jc w:val="both"/>
        <w:rPr>
          <w:rFonts w:ascii="Arial" w:hAnsi="Arial" w:cs="Arial"/>
        </w:rPr>
      </w:pPr>
      <w:r>
        <w:rPr>
          <w:rFonts w:cs="Arial" w:ascii="Arial" w:hAnsi="Arial"/>
        </w:rPr>
        <w:t xml:space="preserve">Atualmente tem sido cada vez mais freqüente a utilização de dados geográficos para auxiliar a tomada de decisões nos mais diferentes níveis. Estes dados, normalmente manipulados na forma de mapas, formam a base dos sistemas de informações geográficas (SIG´s) e são obtidos de diversas formas: GPS (Global Positioning System), digitalização de mapas existentes, digitalização de imagens de satélite, etc. Para a criação e manipulação de tais mapas são usados softwares especializados tais como o CAD (Computer Aid Design) que são sistemas desenvolvidos para auxiliar o projeto e a construção de peças, equipamentos, sistemas, etc nas mais diversas áreas como, por exemplo, mecânica, elétrica, arquitetura, etc. No caso da manipulação de mapas, um CAD é utilizado tanto para gerar mapas digitais a partir de mapas “em papel” ou de fotos de satélites (etapa de digitalização) quanto para realizar operações sobre os mapas já digitalizados (etapa de manipulação). Porém, geralmente os sistemas CAD possuem um conjunto muito restrito de operações específicas para manipulação de mapas. O objetivo deste projeto é estender o conjunto de operações existentes num sistema CAD para facilitar o processo de criação e manipulação de mapas, ou seja, o objetivo é customizar um CAD para facilitar o trabalho com mapas planares. Para alcançar tais objetivos foi lançado mão dos métodos de customização existentes nestes sistemas para incluir algoritmos geométricos que auxiliem a realização de determinadas operações sobre tais mapas. Mais precisamente, a intenção foi incluir no sistema CAD novas funcionalidades para permitir que o usuário possa realizar diversas operações relacionadas com a manipulação de mapas, tais como: determinar a região (convexa) mínima que contém um conjunto de pontos, determinar a área de uma região, determinar o menor caminho entre dois pontos do mapa, etc. Dentre os resultados alcançados durante o desenvolvimento do projeto podemos destacar: a realização da análise de alguns sistemas CAD com o objetivo de escolher um sistema a ser customizado – este processo resultou na escolha do sistema de código aberto (software livre) QCAD; a análise dos métodos de customização do QCAD para inclusão de componentes na interface e a inclusão de algumas funções no sistema: construção do casco convexo, determinação da área de uma região poligonal e determinação do menor caminho entre dois pontos do mapa. (CNPq) </w:t>
      </w:r>
    </w:p>
    <w:p>
      <w:pPr>
        <w:pStyle w:val="Normal"/>
        <w:rPr/>
      </w:pPr>
      <w:r>
        <w:rPr/>
        <w:t xml:space="preserve"> </w:t>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2:39:00Z</dcterms:created>
  <dc:creator>Administrador</dc:creator>
  <dc:description/>
  <cp:keywords/>
  <dc:language>en-US</dc:language>
  <cp:lastModifiedBy>Administrador</cp:lastModifiedBy>
  <dcterms:modified xsi:type="dcterms:W3CDTF">2006-03-10T22:39:00Z</dcterms:modified>
  <cp:revision>2</cp:revision>
  <dc:subject/>
  <dc:title>UFV / XV SIC / MARÇO-2006 / Informática / 936  </dc:title>
</cp:coreProperties>
</file>