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XV SIC / MARÇO-2006 / Informática / 941  </w:t>
        <w:br/>
        <w:t>____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COMPARAÇÃO DE MÉTODOS DE ANÁLISE E SIMULAÇÃO DE BLOCOS AUMENTADOS NO MELHORAMENTO GENÉTICO DA CANA-DE-AÇÚCA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ZA, Emanuel Fernando Maia de (Bolsista); PETERNELLI, Luiz Alexandre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Em programas de melhoramento de plantas, as fases iniciais apresentam algumas características em comum, entre elas: um grande número de genótipos a ser avaliado. Este fato dificulta a avaliação dos materiais, pois faz com que o melhorista não consiga implementar um experimento em blocos casualizados completo, não só por falta de recursos físicos e, ou, financeiros, mas também devido à falta de </w:t>
      </w:r>
      <w:r>
        <w:rPr>
          <w:rFonts w:cs="Arial" w:ascii="Arial" w:hAnsi="Arial"/>
          <w:i/>
          <w:iCs/>
        </w:rPr>
        <w:t xml:space="preserve">seedlings </w:t>
      </w:r>
      <w:r>
        <w:rPr>
          <w:rFonts w:cs="Arial" w:ascii="Arial" w:hAnsi="Arial"/>
        </w:rPr>
        <w:t xml:space="preserve">(sementes, tubérculos, colmos etc.), para atender a todas as repetições necessárias. O Delineamento em Blocos Aumentados (DBA) surgiu como proposta para atender a estes problemas, pois possibilitava apenas uma repetição do novo material. Entretanto o DBA apresentava um problema, baixa precisão. Contudo ao longo dos anos algumas propostas surgiram, entre elas o uso de modelos mistos e/ou uso de estatística espacial. Este trabalho procurou avaliar dois métodos de análise do DBA, um utilizado modelo com efeitos de tratamentos regulares aleatório e o segundo idêntico ao primeiro, mas considerando dependência espacial. O método utilizado foi o modelo linear de campo aleatório, RFML. Os dados utilizados foram dos experimentos da fase T3 do programa de melhoramento da Cana-de-Açúcar da UFV, e de dados simulados sob diferentes coeficientes de variação residual. Os resultados demonstraram que em análise sob baixa variação residual a análise espacial não apresentou ganhos de estimação superiores à análise com erros independentes, entretanto ela apresenta estimativas mais precisas dos preditores dos novos tratamentos, conseqüentemente maior eficiência na seleção dos genótipos. (FAPEMIG)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22:39:00Z</dcterms:created>
  <dc:creator>Administrador</dc:creator>
  <dc:description/>
  <cp:keywords/>
  <dc:language>en-US</dc:language>
  <cp:lastModifiedBy>Administrador</cp:lastModifiedBy>
  <dcterms:modified xsi:type="dcterms:W3CDTF">2006-03-10T22:39:00Z</dcterms:modified>
  <cp:revision>2</cp:revision>
  <dc:subject/>
  <dc:title>UFV / XV SIC / MARÇO-2006 / Informática / 936  </dc:title>
</cp:coreProperties>
</file>