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39  </w:t>
        <w:br/>
        <w:t>___________________________________________________________________</w:t>
      </w:r>
    </w:p>
    <w:p>
      <w:pPr>
        <w:pStyle w:val="NormalWeb"/>
        <w:jc w:val="both"/>
        <w:rPr/>
      </w:pPr>
      <w:r>
        <w:rPr>
          <w:rFonts w:cs="Arial" w:ascii="Arial" w:hAnsi="Arial"/>
          <w:b/>
          <w:bCs/>
        </w:rPr>
        <w:t>BACURI: SOFTWARE PARA GERENCIAMENTO DE BCI (BOLETIM DE CADASTRO IMOBILIÁRIO) DA PREFEITURA DE RIO BRANCO-AC.</w:t>
      </w:r>
      <w:r>
        <w:rPr>
          <w:rFonts w:cs="Arial" w:ascii="Arial" w:hAnsi="Arial"/>
        </w:rPr>
        <w:t xml:space="preserve"> </w:t>
      </w:r>
    </w:p>
    <w:p>
      <w:pPr>
        <w:pStyle w:val="NormalWeb"/>
        <w:jc w:val="both"/>
        <w:rPr>
          <w:rFonts w:ascii="Arial" w:hAnsi="Arial" w:cs="Arial"/>
        </w:rPr>
      </w:pPr>
      <w:r>
        <w:rPr>
          <w:rFonts w:cs="Arial" w:ascii="Arial" w:hAnsi="Arial"/>
        </w:rPr>
        <w:t xml:space="preserve">CESÁRIO, Ubirajara (Bolsista-IC); LISBOA FILHO, Jugurta (Orientador) </w:t>
      </w:r>
    </w:p>
    <w:p>
      <w:pPr>
        <w:pStyle w:val="NormalWeb"/>
        <w:jc w:val="both"/>
        <w:rPr>
          <w:rFonts w:ascii="Arial" w:hAnsi="Arial" w:cs="Arial"/>
        </w:rPr>
      </w:pPr>
      <w:r>
        <w:rPr>
          <w:rFonts w:cs="Arial" w:ascii="Arial" w:hAnsi="Arial"/>
        </w:rPr>
        <w:t xml:space="preserve">Uma das principais aplicações da informática é o gerenciamento de grandes volumes de dados de uma maneira uniforme e organizada, permitindo assim um melhor gerenciamento das informações. A prefeitura de Rio Branco-AC está recadastrando todos os imóveis da cidade, a fim de construir um cadastro multifinalitário integrado às tecnologias de Sistema de Informação Geográfica e Aero-fotogrametria. O cadastramento dos imóveis foi realizado por meio de coleta de dados, utilizando um formulário em papel (Boletim de Cadastro Imobiliário – BCI) que posteriormente era digitado no escritório. Este procedimento resultou, por diversos motivos, em uma base de dados com muitos problemas de consistência. O objetivo deste trabalho de iniciação científica é o desenvolvimento do BACURI, um novo programa para digitação dos BCIs da Prefeitura de Rio Branco, que contém diversas críticas de entrada de dados, de forma a garantir que os novos dados estejam consistentes. Um sistema semelhante (CUPUAÇU) foi desenvolvido por outro bolsista, para rodar em um computador de mão, ou PDA (Assistente Pessoal de Digitação). Inicialmente foi feita a modelagem dos dados com base no Modelo ER (Entidade Relacionamento) e a implementação do modelo no SGDB SQL-Sever. O BACURI foi desenvolvido na linguagem Object Pascal, no ambiente de desenvolvimento Borland Delphi. O software se comunica via rede TCP/IP com o SGDB Microsoft SQL-Sever onde está à base de dados. O software foi projetado tendo em vista a segurança e a manipulação correta das informações, para isto o software conta com sistema de acesso por senha, com diferentes níveis de usuários, e controle de concorrência para acesso simultâneo às informaçõe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8:00Z</dcterms:created>
  <dc:creator>Administrador</dc:creator>
  <dc:description/>
  <cp:keywords/>
  <dc:language>en-US</dc:language>
  <cp:lastModifiedBy>Administrador</cp:lastModifiedBy>
  <dcterms:modified xsi:type="dcterms:W3CDTF">2006-03-10T22:38:00Z</dcterms:modified>
  <cp:revision>2</cp:revision>
  <dc:subject/>
  <dc:title>UFV / XV SIC / MARÇO-2006 / Informática / 936  </dc:title>
</cp:coreProperties>
</file>