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BIENTE INTERATIVO PARA ENSINO DE ESTATÍSTICA NA WEB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NATTO, Estevão Oscar (Bolsista); PETERNELLI, Luiz Alexandr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pesar dos conceitos estatísticos serem fundamentais à compreensão do que está sendo exposto, geralmente eles são de visualização difícil por parte daqueles que desconhecem determinadas condições técnicas. Assim, as aulas de estatística acabam sendo consideradas chatas e monótonas pela maioria dos alunos. Parte desse descontentamento é gerada pela falta de metodologia de alguns professores, que mantêm inalterado o formato da educação para os estudantes. Nesse formato de educação sempre se procurou transferir informações nas aulas, do professor para os alunos, com pouca ou nenhuma interação entre o professor e o aluno. O assunto era transferido de um único modo e o professor não tinha informações sobre a aceitação e compreensão dos conteúdos ministrados. Para tentar alterar esta realidade foi desenvolvido um projeto que aproveitasse todo o potencial que o ensino digital pode proporcionar. Tal projeto foi denominado EnW (Estatística na Web) e um ambiente de ensino interativo foi construído. Com o objetivo de usar a internet como ferramenta auxiliar de ensino, o EnW disponibiliza materiais didáticos, exercícios com graus de dificuldade variados e dicas para resolução, e Applets (mini-aplicativos com animações) como auxílio na explicação de tópicos de “Estatística Básica” de maior dificuldade para os alunos. O projeto faz uso de ferramentas (com critérios pedagógicos) que permitam avaliar se o ensino via Web está colaborando para o aprendizado, além de acompanhar a evolução do estudante que esteja utilizando o ambiente EnW. Isso permitiria corrigir falhas no ensino e, ou ,atender determinados estudantes individualmente. O EnW permite também uma maior interação entre aluno e os conceitos estatísticos que estão sendo estudados, pois o mesmo pode ver os resultados de suas interações de forma gráfica e é orientado quando comete algum erro. O EnW já se encontra em fases de testes e logo será disponibilizado de forma completa para os aluno de estatístic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8:00Z</dcterms:created>
  <dc:creator>Administrador</dc:creator>
  <dc:description/>
  <cp:keywords/>
  <dc:language>en-US</dc:language>
  <cp:lastModifiedBy>Administrador</cp:lastModifiedBy>
  <dcterms:modified xsi:type="dcterms:W3CDTF">2006-03-10T22:38:00Z</dcterms:modified>
  <cp:revision>1</cp:revision>
  <dc:subject/>
  <dc:title>UFV / XV SIC / MARÇO-2006 / Informática / 936  </dc:title>
</cp:coreProperties>
</file>