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ísica / 93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SISTEMA DE MEDIDAS DE ESPECTRO DE IMPEDÂNCIA COM ANÁLISE POR TRANSFORMADA DE FOURIER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VALHO, Janison Rodrigues de (Bolsista); CARVALHO, Alexandre Tadeu Gomes de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espectroscopia de impedância é um método poderoso de caracterização de materiais. Em sistemas eletroquímicos ela é utilizada para fornecer informações sobre os mecanismos de transporte elétrico no eletrólito assim como sobre os mecanismos de troca de cargas na interface eletrodo-eletrólito. Os sistemas eletroquímicos evoluem no tempo e demandam medidas em curtos intervalos de tempo, enquanto suas propriedades podem ser consideradas constantes. Desta forma, sistemas eletrônicos de aquisição de dados são essenciais na determinação da impedância associada a uma célula eletrolítica. Em especial, utilizando a técnica de Transformada Discreta de Fourier (DFT), medidas podem ser realizadas abrangendo um grande espectro de freqüências, determinado no projeto do sistema de aquisição. Este trabalho objetivou o desenvolver etapas de projeto e construção de um sistema que realize medidas de espectro de impedâncias. Desenvolvemos um sistema de medidas composto de um circuito de conversão A/D e de um circuito de excitação, ambos montados em placas de circuito impresso. O sistema é comandado por um microcomputador via porta paralela através de software específico desenvolvido em linguagem C. O circuito de excitação alimenta a amostra com um sinal composto de harmônicos cuidadosamente selecionados. Os circuitos conversores A/D realizam medidas de tensão e corrente sendo os sinais transformados através da DFT em suas correspondentes representações no domínio da freqüência. Estas últimas são utilizadas para se obter o espectro desejado. Realizamos com sucesso medidas em circuitos RC cujo os resultados se mostraram dentro das faixas de erro estipuladas, considerando a tolerância de fabricação destes dispositivos. Apoio PIBIC/CNP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37:00Z</dcterms:created>
  <dc:creator>Administrador</dc:creator>
  <dc:description/>
  <cp:keywords/>
  <dc:language>en-US</dc:language>
  <cp:lastModifiedBy>Administrador</cp:lastModifiedBy>
  <dcterms:modified xsi:type="dcterms:W3CDTF">2006-03-10T22:37:00Z</dcterms:modified>
  <cp:revision>2</cp:revision>
  <dc:subject/>
  <dc:title>UFV / XV SIC / MARÇO-2006 / Física / 918  </dc:title>
</cp:coreProperties>
</file>