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Física / 933  </w:t>
        <w:br/>
        <w:t>___________________________________________________________________</w:t>
      </w:r>
    </w:p>
    <w:p>
      <w:pPr>
        <w:pStyle w:val="NormalWeb"/>
        <w:jc w:val="both"/>
        <w:rPr/>
      </w:pPr>
      <w:r>
        <w:rPr>
          <w:rFonts w:cs="Arial" w:ascii="Arial" w:hAnsi="Arial"/>
          <w:b/>
          <w:bCs/>
        </w:rPr>
        <w:t>SIMULAÇÕES DA ELETROCRISTALIZAÇÃO DE FERROMAGNETOS NA PRESENÇA DE UM CAMPO MAGNÉTICO</w:t>
      </w:r>
      <w:r>
        <w:rPr>
          <w:rFonts w:cs="Arial" w:ascii="Arial" w:hAnsi="Arial"/>
        </w:rPr>
        <w:t xml:space="preserve"> </w:t>
      </w:r>
    </w:p>
    <w:p>
      <w:pPr>
        <w:pStyle w:val="NormalWeb"/>
        <w:jc w:val="both"/>
        <w:rPr>
          <w:rFonts w:ascii="Arial" w:hAnsi="Arial" w:cs="Arial"/>
        </w:rPr>
      </w:pPr>
      <w:r>
        <w:rPr>
          <w:rFonts w:cs="Arial" w:ascii="Arial" w:hAnsi="Arial"/>
        </w:rPr>
        <w:t xml:space="preserve">TAVARES, Fernanda Vasconcelos Fonseca (Bolsista); MARTINS, Marcelo Lobato (Orientador) </w:t>
      </w:r>
    </w:p>
    <w:p>
      <w:pPr>
        <w:pStyle w:val="NormalWeb"/>
        <w:jc w:val="both"/>
        <w:rPr>
          <w:rFonts w:ascii="Arial" w:hAnsi="Arial" w:cs="Arial"/>
        </w:rPr>
      </w:pPr>
      <w:r>
        <w:rPr>
          <w:rFonts w:cs="Arial" w:ascii="Arial" w:hAnsi="Arial"/>
        </w:rPr>
        <w:t xml:space="preserve">Fenômenos eletroquímicos são comuns na natureza e nos processos tecnológicos, particularmente na fabricação de baterias, corrosão, eletrodeposição, macrofios de depósitos de cobre entre eletrodos e microfios de nanopartículas metálicas. Do ponto de vista da física, a deposição eletroquímica quase-bidimensional (ECD) constitui-se em um dos paradigmas do crescimento difusivo longe do equilíbrio cuja realização experimental é das mais factíveis. Os mecanismos básicos da ECD em camadas finas, rica em estruturas fractais e transições morfológicas, não podem ser descritos adequadamente pelo modelo de agregação limitada por difusão (DLA). Recentemente registra-se um grande interesse no estudo dos efeitos da aplicação de um campo magnético em uma célula eletrolítica. O objetivo central destes estudos é poder manipular a morfologia dos depósitos e controlar a transferência de cargas e o transporte de massa usando-se um campo magnético. No presente trabalho, propomos um modelo DLA modificado para descrever a ECD quase-bidimensional de ferro sob um campo magnético aplicado perpendicularmente ao plano de crescimento do eletrodepósito. Neste modelo, cada partícula que se agrega ao depósito representa um aglomerado microscópico ferromagnético cuja magnetização interage com o momento magnético do depósito. As morfologias dos padrões de ECD e as leis de escala que descrevem sua estrutura e dinâmica são obtidas via simulações. Estes resultados são comparados com as observações experimentais divulgadas na literatura. (FAPEMIG)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2:36:00Z</dcterms:created>
  <dc:creator>Administrador</dc:creator>
  <dc:description/>
  <cp:keywords/>
  <dc:language>en-US</dc:language>
  <cp:lastModifiedBy>Administrador</cp:lastModifiedBy>
  <dcterms:modified xsi:type="dcterms:W3CDTF">2006-03-10T22:36:00Z</dcterms:modified>
  <cp:revision>2</cp:revision>
  <dc:subject/>
  <dc:title>UFV / XV SIC / MARÇO-2006 / Física / 918  </dc:title>
</cp:coreProperties>
</file>