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Física / 932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SIMULAÇÕES COMPUTACIONAIS DE SISTEMAS COMPLEXOS. ESTUDO DO MOVIMENTO DE INTERFACES EM MEIOS DESORDENADOS.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RANDA, Alisson Marques (Bolsista); COUTO, Marcos da Silva (Orientador); MENEZES SOBRINHO, Ismael lima (Profess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 estrutura de muitos sistemas físicos pode ser descrita em termos de regiões, mais ou menos uniformes, contínuas e homogêneas, separadas por interfaces nas quais as propriedades físicas e químicas mudam abruptamente. Portanto, o estudo e compreensão do comportamento de tais interfaces devem ser de grande interesse, sobretudo sua dinâmica. A rugosidade de interfaces é um parâmetro físico muito importante e vem sendo utilizado com freqüência na investigação e conseqüente caracterização de superfícies de crescimento. O objetivo do trabalho é investigar experimentalmente as interfaces geradas pelo movimento de tinta em papel jornal, verificando o comportamento da rugosidade com o tempo e com a orientação do papel. Amostras de papel são fixadas na vertical com uma das extremidades mergulhada em um reservatório de tinta, que é embebida nos poros do papel por ação da capilaridade, de forma que uma interface é formada pela frente úmida que se eleva. Em determinados intervalos de tempo as amostras são fotografadas com uma câmera digital. Após alguns dias a interface atinge o estado estacionário. Em seguida começamos a análise dos perfis formados visando a determinação dos expoentes de crescimento (β), da rugosidade (α) e dinâmico (z). Visualmente podemos perceber que a tinta se propaga de forma diferente quando variamos a orientação do papel. Estamos analisando os gráficos da rugosidade em função do tempo para algumas amostras já coletadas, sendo que a inclinação desses gráficos fornece o expoente de crescimento. Os resultados obtidos até agora indicam que há uma dependência entre o valor de β e a orientação da folha de papel. (PIBIC/CNPq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6:00Z</dcterms:created>
  <dc:creator>Administrador</dc:creator>
  <dc:description/>
  <cp:keywords/>
  <dc:language>en-US</dc:language>
  <cp:lastModifiedBy>Administrador</cp:lastModifiedBy>
  <dcterms:modified xsi:type="dcterms:W3CDTF">2006-03-10T22:36:00Z</dcterms:modified>
  <cp:revision>2</cp:revision>
  <dc:subject/>
  <dc:title>UFV / XV SIC / MARÇO-2006 / Física / 918  </dc:title>
</cp:coreProperties>
</file>