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ísica / 93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IMULAÇÃO EM DUAS DIMENSÕES DO PROCESSO DE CRESCIMENTO DE CDTE SOBRE SI(111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IA, Tatiana Estorani (Bolsista); FERREIRA, Sukarno Olav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es finos de CdTe tem larga utilização industrial e vem sendo vastamente estudados. Para muitas das técnicas utilizadas, o crescimento ocorre segundo o modo de Stranski-Krastanow, porém foi mostrado recentemente que o crescimento de CdTe sobre Si(111) pela técnica HWE segue o modo de Volmer Weber, com a nucleação de ilhas tridimensionais de CdTe sem a formação da chamada “wetting layer”.[1] Os modelos computacionais são muito importantes na compreensão da dinâmica do crescimento. Neste modelo, o substrato Si(111) é representado por uma rede bidimensional com condições de contorno periódicas. O modelo leva em consideração os processos de deposição, reevaporação e difusão e em cada passo da simulação um sítio na rede é escolhido aleatoriamente e um dos três processos pode ocorrer. Os processos de difusão e reevaporação são governados pela configuração local: altura do sítio, número de ligações e o tipo de ligação (CdTe-CdTe ou CdTe-Si). O tamanho do sistema, o tempo de crescimento e a temperatura de crescimento(que aparece na forma de taxa de difusão e de reevaporação) são os parâmetros variáveis na simulação. Os expoentes de crescimento e de rugosidade e o tamanho e numero de ilhas sao os aspectos utilizados para caracterização do crescimento. [1] S. O. Ferreira et.al., J. Appl. Phys. 93, 1195 (2003)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6:00Z</dcterms:created>
  <dc:creator>Administrador</dc:creator>
  <dc:description/>
  <cp:keywords/>
  <dc:language>en-US</dc:language>
  <cp:lastModifiedBy>Administrador</cp:lastModifiedBy>
  <dcterms:modified xsi:type="dcterms:W3CDTF">2006-03-10T22:36:00Z</dcterms:modified>
  <cp:revision>2</cp:revision>
  <dc:subject/>
  <dc:title>UFV / XV SIC / MARÇO-2006 / Física / 918  </dc:title>
</cp:coreProperties>
</file>