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ísica / 93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UGOSIDADE DE TRINCAS EM MATERIAIS FIBROS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UES, Anna Lúcia Silveira (Bolsista); SOBRINHO, Ismael Lima Menezes (Orientador); JUNIOR, Sílvio da Costa Ferreira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fratura em materiais desordenados é um assunto de intensa pesquisa e tem atraído muitos interesses industriais e científicos. Tal processo é extremamente suscetível à desordem. O efeito de até mesmo uma pequena desordem inicial pode ser enormemente amplificado durante a propagação da trinca. Assim, a desordem tem uma forte influência na rugosidade da superfície de fratura. Vários modelos computacionais a respeito têm sido construídos, como os modelos de feixe de fibras. Neste trabalho, estudamos um modelo computacional em (1+1)d para investigar o processo de fratura em materiais fibrosos. Nosso modelo constitui-se de um feixe de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fibras paralelas preso às extremidades a duas placas paralelas. Uma placa é fixa e à outra uma carga constante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 xml:space="preserve"> é aplicada. Cada fibra do feixe suporta uma dada carga e tem um valor de carga crítica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escolhido aleatoriamente no intervalo entre 0 e 1. Se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>&gt;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essa fibra se rompe e a carga suportada por ela é transferida às vizinhas inteiras em ambos os lados. A fim de simular a altura da amostra, as fibras são divididas em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segmentos. O segmento no qual a fibra se quebra é escolhido de acordo com uma distribuição Gaussiana. Esse procedimento tem o objetivo de simular uma concentração de tensão próximo à região onde o feixe de fibras se encontra mais fraco e nos permite obter o perfil de fratura da amostra, o qual nos possibilitará calcular o expoente de Hurst do perfil. Também estamos investigando como o grau de interação entre as fibras afeta o expoente de Hurst e a rugosidade do perfil. Nossos resultados mostram que o expoente e a rugosidade decrescem com o aumento da carga aplicada, e que para um grau de interação maior ou para uma maior concentração de tensão a rugosidade do perfil é menor. (FAPEM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5:00Z</dcterms:created>
  <dc:creator>Administrador</dc:creator>
  <dc:description/>
  <cp:keywords/>
  <dc:language>en-US</dc:language>
  <cp:lastModifiedBy>Administrador</cp:lastModifiedBy>
  <dcterms:modified xsi:type="dcterms:W3CDTF">2006-03-10T22:35:00Z</dcterms:modified>
  <cp:revision>2</cp:revision>
  <dc:subject/>
  <dc:title>UFV / XV SIC / MARÇO-2006 / Física / 918  </dc:title>
</cp:coreProperties>
</file>