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ísica / 929  </w:t>
        <w:br/>
        <w:t>___________________________________________________________________</w:t>
      </w:r>
    </w:p>
    <w:p>
      <w:pPr>
        <w:pStyle w:val="NormalWeb"/>
        <w:jc w:val="both"/>
        <w:rPr/>
      </w:pPr>
      <w:r>
        <w:rPr>
          <w:rFonts w:cs="Arial" w:ascii="Arial" w:hAnsi="Arial"/>
          <w:b/>
          <w:bCs/>
        </w:rPr>
        <w:t>PROPAGAÇÃO DE EPIDEMIAS EM UMA REDE LIVRE DE ESCALA COM MUNDOS LOCAIS</w:t>
      </w:r>
      <w:r>
        <w:rPr>
          <w:rFonts w:cs="Arial" w:ascii="Arial" w:hAnsi="Arial"/>
        </w:rPr>
        <w:t xml:space="preserve"> </w:t>
      </w:r>
    </w:p>
    <w:p>
      <w:pPr>
        <w:pStyle w:val="NormalWeb"/>
        <w:jc w:val="both"/>
        <w:rPr>
          <w:rFonts w:ascii="Arial" w:hAnsi="Arial" w:cs="Arial"/>
        </w:rPr>
      </w:pPr>
      <w:r>
        <w:rPr>
          <w:rFonts w:cs="Arial" w:ascii="Arial" w:hAnsi="Arial"/>
        </w:rPr>
        <w:t xml:space="preserve">DA SILVA, Samir Lacerda (Bolsista); MARTINS, Marcelo Lobaro (Orientador) </w:t>
      </w:r>
    </w:p>
    <w:p>
      <w:pPr>
        <w:pStyle w:val="NormalWeb"/>
        <w:jc w:val="both"/>
        <w:rPr>
          <w:rFonts w:ascii="Arial" w:hAnsi="Arial" w:cs="Arial"/>
        </w:rPr>
      </w:pPr>
      <w:r>
        <w:rPr>
          <w:rFonts w:cs="Arial" w:ascii="Arial" w:hAnsi="Arial"/>
        </w:rPr>
        <w:t xml:space="preserve">Atualmente há um grande interesse no estudo da disseminação de doenças em redes complexas que parecem adequadas para descrever muitos sistemas sociais, biológicos e tecnológicos. Para algumas doenças infecciosas importantes a estrutura da população não é nem uma rede complexa nem uma rede regular, mas a mistura de ambos os componentes. Realmente, dengue e febre amarela são transmitidas apenas pela da picada de mosquitos infectados, vetores de dispersão limitada que adquirem o vírus depois de se alimentarem do sangue de um individuo infectado. Entretanto, essas doenças podem propagar-se quando os indivíduos infectados viajam usando as redes de transporte heterogêneas de larga escala, que conectam as cidades. Assim, a taxa de transmissão é independente da topologia da rede social de contato, em contraste com epidemias de doenças sexualmente transmissíveis ou vírus de computadores para os quais o modelo de redes livre de escala é muitas vezes aplicado. Neste trabalho uma aproximação espacial simplificada é proposta para investigar o modelo suscetível-infectado-suscetível (SIS) em grafos mistos nos quais as redes globais são estruturas livres de escala cujos nós individuais são redes quadradas, os “mundos” locais representando as cidades. As propriedades estacionárias dos estados endêmicos e a evolução dinâmica das doenças foram analisadas por simulações de larga escala. São determinados o limiar da doença, a distribuição de tamanho da epidemia nos nós e a dinâmica temporal dos surtos da epidemia. Além disso, o efeito do tempo de incubação da doença na propagação da doença é analisado. PIBIC/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35:00Z</dcterms:created>
  <dc:creator>Administrador</dc:creator>
  <dc:description/>
  <cp:keywords/>
  <dc:language>en-US</dc:language>
  <cp:lastModifiedBy>Administrador</cp:lastModifiedBy>
  <dcterms:modified xsi:type="dcterms:W3CDTF">2006-03-10T22:35:00Z</dcterms:modified>
  <cp:revision>2</cp:revision>
  <dc:subject/>
  <dc:title>UFV / XV SIC / MARÇO-2006 / Física / 918  </dc:title>
</cp:coreProperties>
</file>