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Física / 928  </w:t>
        <w:br/>
        <w:t>___________________________________________________________________</w:t>
      </w:r>
    </w:p>
    <w:p>
      <w:pPr>
        <w:pStyle w:val="NormalWeb"/>
        <w:jc w:val="both"/>
        <w:rPr>
          <w:rFonts w:ascii="Arial" w:hAnsi="Arial" w:cs="Arial"/>
        </w:rPr>
      </w:pPr>
      <w:r>
        <w:rPr>
          <w:rFonts w:cs="Arial" w:ascii="Arial" w:hAnsi="Arial"/>
          <w:b/>
          <w:bCs/>
        </w:rPr>
        <w:t xml:space="preserve">MONTAGEM DE UM SISTEMA DE ABSORÇÃO ÓTICA DE FILMES FINOS E SUA UTILIZAÇÃO NA CARACTERIZAÇÃO DE CAMADAS DE CDTE </w:t>
      </w:r>
    </w:p>
    <w:p>
      <w:pPr>
        <w:pStyle w:val="NormalWeb"/>
        <w:jc w:val="both"/>
        <w:rPr>
          <w:rFonts w:ascii="Arial" w:hAnsi="Arial" w:cs="Arial"/>
        </w:rPr>
      </w:pPr>
      <w:r>
        <w:rPr>
          <w:rFonts w:cs="Arial" w:ascii="Arial" w:hAnsi="Arial"/>
        </w:rPr>
        <w:t xml:space="preserve">OLIVEIRA, José Eduardo de (Bolsista); FERREIRA, Sukarno Olavo (Orientador) </w:t>
      </w:r>
    </w:p>
    <w:p>
      <w:pPr>
        <w:pStyle w:val="NormalWeb"/>
        <w:jc w:val="both"/>
        <w:rPr>
          <w:rFonts w:ascii="Arial" w:hAnsi="Arial" w:cs="Arial"/>
        </w:rPr>
      </w:pPr>
      <w:r>
        <w:rPr>
          <w:rFonts w:cs="Arial" w:ascii="Arial" w:hAnsi="Arial"/>
        </w:rPr>
        <w:t xml:space="preserve">Um filme fino é, geralmente, um filme cuja espessura é menor ou igual a um micrômetro. Contudo muitos filmes encontrados em aplicações práticas têm espessuras na faixa de algumas centenas de angstrons. Filmes finos de materiais semicondutores têm uma grande importância tecnológica, com aplicações em eletrônica, microeletrônica e optoeletrônica. Especificamente os filmes de CdTe, que serão abordados neste trabalho, são usados na fabricação de LEDs, células solares e fotodetectores de infravermelhos.Os filmes de CdTe foram crescidos sobre substratos de vidro utilizando a técnica de epitaxia de paredes quentes (Hot Wall Epitaxy-HWE). A caracterização foi feita através da medida do espectro de transmissão (absorção) do filme na região visível e infravermelha, que tem como principal vantagem ser uma técnica não-destrutiva e simples, tanto do ponto de vista experimental como da interpretação teórica. Durante este trabalho, todo o sistema de medida foi desenvolvido, desde a construção da fonte de luz até o alinhamento dos componentes e o desenvolvimento do programa de aquisição de dados através do computador. Foram feitas medidas de transmissão em função do comprimento de onda nas várias amostras de CdTe, visando a determinação do índice de refração, coeficiente de absorção, energia do gap e espessura. O sistema de medida foi concluído, sendo capaz de medir a transmissão entre 500 e 1000 nm. Entretanto, como o CdTe só é transparente a partir de 800 nm, a faixa disponível para o cálculo da espessura, de apenas 200 nm, não permite um grande precisão na medida. (CNPq)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22:35:00Z</dcterms:created>
  <dc:creator>Administrador</dc:creator>
  <dc:description/>
  <cp:keywords/>
  <dc:language>en-US</dc:language>
  <cp:lastModifiedBy>Administrador</cp:lastModifiedBy>
  <dcterms:modified xsi:type="dcterms:W3CDTF">2006-03-10T22:35:00Z</dcterms:modified>
  <cp:revision>2</cp:revision>
  <dc:subject/>
  <dc:title>UFV / XV SIC / MARÇO-2006 / Física / 918  </dc:title>
</cp:coreProperties>
</file>