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A INFLUÊNCIA DO CAMPO MAGNÉTICO NA ELETRODEPOSIÇÃO DO FER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ADE, Ulisses Moreira Silveira (Bolsista); CARVALHO, Regina Simplício (Orientador); CARVALHO, Alexandre Tadeu Gomes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etrocristalização envolve a transferência de cargas através de uma interface entre duas substâncias e gera agregados que exibem morfologias com diferentes padrões (fractais, dendritos, etc). O transporte das espécies presentes na solução, até o eletrodo, é impulsionado pela difusão, convecção ou induzido por um potencial elétrico. A presença de um campo magnético externo altera este processo de transferência, modificando a velocidade de difusão e os processos de convecção, ocasionando alterações tanto na eficiência de deposição quanto na morfologia do material depositado. Neste trabalho investigamos a influência da presença do campo magnético na eletrodeposição do ferro. O ferro foi depositado a partir de uma solução aquosa de cloreto de ferro III hexahidratado, em uma célula eletrolítica com eletrodos de grafite e cobre, arranjados em configuração circular quasi-bidimensional. Na ausência do campo magnético o material depositado caracteriza-se por apresentar uma simetria radial menos ramificada e mais densa, compactada em torno do eletrodo central, em comparação a aquela verificada quando a eletrodeposição é realizada na presença de um campo magnético perpendicular. Nesta última configuração, verifica-se uma nítida diferença na morfologia do depósito, que apresenta ramificações levemente espiraladas. Quando o campo magnético é aplicado paralelamente ao plano da célula, a estrutura do depósito apresenta um aspecto retangular, na direção do campo aplicado. As alterações na morfologia dos depósitos estão associadas às forças que surgem com a presença do campo magnético e às mudanças nos parâmetros de transpor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4:00Z</dcterms:created>
  <dc:creator>Administrador</dc:creator>
  <dc:description/>
  <cp:keywords/>
  <dc:language>en-US</dc:language>
  <cp:lastModifiedBy>Administrador</cp:lastModifiedBy>
  <dcterms:modified xsi:type="dcterms:W3CDTF">2006-03-10T22:34:00Z</dcterms:modified>
  <cp:revision>2</cp:revision>
  <dc:subject/>
  <dc:title>UFV / XV SIC / MARÇO-2006 / Física / 918  </dc:title>
</cp:coreProperties>
</file>