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ísica / 922  </w:t>
        <w:br/>
        <w:t>___________________________________________________________________</w:t>
      </w:r>
    </w:p>
    <w:p>
      <w:pPr>
        <w:pStyle w:val="NormalWeb"/>
        <w:jc w:val="both"/>
        <w:rPr/>
      </w:pPr>
      <w:r>
        <w:rPr>
          <w:rFonts w:cs="Arial" w:ascii="Arial" w:hAnsi="Arial"/>
          <w:b/>
          <w:bCs/>
        </w:rPr>
        <w:t>ESTUDO DA ESTABILIDADE DE ASTERÓIDES CAOTICAMENTE ESTÁVEIS EM RESSONÂNCIA COM JÚPITER</w:t>
      </w:r>
      <w:r>
        <w:rPr>
          <w:rFonts w:cs="Arial" w:ascii="Arial" w:hAnsi="Arial"/>
        </w:rPr>
        <w:t xml:space="preserve"> </w:t>
      </w:r>
    </w:p>
    <w:p>
      <w:pPr>
        <w:pStyle w:val="NormalWeb"/>
        <w:jc w:val="both"/>
        <w:rPr>
          <w:rFonts w:ascii="Arial" w:hAnsi="Arial" w:cs="Arial"/>
        </w:rPr>
      </w:pPr>
      <w:r>
        <w:rPr>
          <w:rFonts w:cs="Arial" w:ascii="Arial" w:hAnsi="Arial"/>
        </w:rPr>
        <w:t xml:space="preserve">FERREIRA, Jackson Andrade (Bolsista); CORDEIRO, Ricardo Reis (Orientador) </w:t>
      </w:r>
    </w:p>
    <w:p>
      <w:pPr>
        <w:pStyle w:val="NormalWeb"/>
        <w:jc w:val="both"/>
        <w:rPr>
          <w:rFonts w:ascii="Arial" w:hAnsi="Arial" w:cs="Arial"/>
        </w:rPr>
      </w:pPr>
      <w:r>
        <w:rPr>
          <w:rFonts w:cs="Arial" w:ascii="Arial" w:hAnsi="Arial"/>
        </w:rPr>
        <w:t xml:space="preserve">A população de asteróides do Sistema Solar que tem movimento médio ressonante mostrou ser de grande interesse da mecânica celeste e o processo de difusão em regiões ressonante tornou-se um ponto muito importante da análise. Neste trabalho desenvolvemos uma investigação sistemática sobre a análise da estabilidade orbital dos asteróides classificados como caoticamente estáveis. Como mostrado no trabalho Milani et. al., estes objetos possuem um tempo de Lyapunov que não é compatível com o “tempo de estabilidade” dos mesmos determinados via integração das equações completas do movimento. Nós usamos o expoente de Hurst, como indicador da intensidade dos processos difusivos em semi-eixo maior e comparamos seus valores com os valores dos expoentes de Lyapunov (indicador de caoticidade) encontrados na literatura e por nós. Nós mostramos que alguns objetos considerados como caoticamente estáveis não apresentam difusões com intensidade compatíveis com os valores do expoente de Lyapunov. Também são apresentados mapas dos expoentes de Hurst para as regiões de ressonância 11:4 e 11:6, e para as regiões dos asteróides 490 Veritas, 522 Helga e 485 Genua. Somente para Veritas é apresentado um mapa para os expoentes de Lyapunov. Por fim nós mostramos um gráfico para visualização de uma possível correlação entres os expoentes de Hurst e os expoentes de Lyapunov para todos os asteróides listados por Milani.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4:00Z</dcterms:created>
  <dc:creator>Administrador</dc:creator>
  <dc:description/>
  <cp:keywords/>
  <dc:language>en-US</dc:language>
  <cp:lastModifiedBy>Administrador</cp:lastModifiedBy>
  <dcterms:modified xsi:type="dcterms:W3CDTF">2006-03-10T22:34:00Z</dcterms:modified>
  <cp:revision>2</cp:revision>
  <dc:subject/>
  <dc:title>UFV / XV SIC / MARÇO-2006 / Física / 918  </dc:title>
</cp:coreProperties>
</file>