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ísica / 920  </w:t>
        <w:br/>
        <w:t>___________________________________________________________________</w:t>
      </w:r>
    </w:p>
    <w:p>
      <w:pPr>
        <w:pStyle w:val="NormalWeb"/>
        <w:jc w:val="both"/>
        <w:rPr>
          <w:rFonts w:ascii="Arial" w:hAnsi="Arial" w:cs="Arial"/>
        </w:rPr>
      </w:pPr>
      <w:r>
        <w:rPr>
          <w:rFonts w:cs="Arial" w:ascii="Arial" w:hAnsi="Arial"/>
          <w:b/>
          <w:bCs/>
        </w:rPr>
        <w:t xml:space="preserve">CRESCIMENTO DE CÉLULAS EM CULTURA: UMA ABORDAGEM COMPUTACIONAL </w:t>
      </w:r>
    </w:p>
    <w:p>
      <w:pPr>
        <w:pStyle w:val="NormalWeb"/>
        <w:jc w:val="both"/>
        <w:rPr>
          <w:rFonts w:ascii="Arial" w:hAnsi="Arial" w:cs="Arial"/>
        </w:rPr>
      </w:pPr>
      <w:r>
        <w:rPr>
          <w:rFonts w:cs="Arial" w:ascii="Arial" w:hAnsi="Arial"/>
        </w:rPr>
        <w:t xml:space="preserve">RENATO, Natalia dos Santos (Bolsista-IC); MARTINS, Marcelo Lobato (Orientador) </w:t>
      </w:r>
    </w:p>
    <w:p>
      <w:pPr>
        <w:pStyle w:val="NormalWeb"/>
        <w:jc w:val="both"/>
        <w:rPr>
          <w:rFonts w:ascii="Arial" w:hAnsi="Arial" w:cs="Arial"/>
        </w:rPr>
      </w:pPr>
      <w:r>
        <w:rPr>
          <w:rFonts w:cs="Arial" w:ascii="Arial" w:hAnsi="Arial"/>
        </w:rPr>
        <w:t xml:space="preserve">Experimentos com células em cultura representam um importante instrumento para caracterizar os eventos aberrantes que permitem as células escapar do controle normal, identificar as bases genéticas e os processos fenotípicos envolvidos na transformação celular, e comparar o comportamento coletivo de linhagens celulares normais e cancerosas. A dinâmica da transformação e imortalização de células em cultura fornece um modelo para a progressão de tumores em animais. No presente trabalho, as leis de escala que descrevem a divisão e agregação de células normais e tumorais em cultura de monocamadas são analisadas caracterizando a morfologia dos agregados (dimensão fractal) e a dinâmica de sua formação (funções de distribuição de tamanhos dos agregados) . Especificamente, as curvas de crescimento e as distribuições de tamanho de agregados celulares são medidas para três linhagens: MCF 10 (célula normal da mama humana), MCF 7 (célula cancerosa dependente de estrógeno) e MB 231 (célula cancerosa independente de estrógeno). Um modelo bidimensional de agregação cluster-cluster com divisão de partículas é simulado nos regimes limitados por difusão e reação. O modelo utilizado para simulação computacional é baseado no modelo de agregação aglomerado-aglomerado (CCA), no qual são introduzidas a divisão das partículas (mitose das células) e a difusão (passeio aleatório) dirigida por trilhas químicas temporárias deixadas pelas células em migração. A morfologia dos agregados simulados (dimensão fractal) e a dinâmica de sua formação (funções de distribuição de tamanhos dos agregados) foram determinadas. As leis de escala obtidas nos dois regimes de agregação são comparadas com os resultados experimentais de cultura de célula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3:00Z</dcterms:created>
  <dc:creator>Administrador</dc:creator>
  <dc:description/>
  <cp:keywords/>
  <dc:language>en-US</dc:language>
  <cp:lastModifiedBy>Administrador</cp:lastModifiedBy>
  <dcterms:modified xsi:type="dcterms:W3CDTF">2006-03-10T22:33:00Z</dcterms:modified>
  <cp:revision>2</cp:revision>
  <dc:subject/>
  <dc:title>UFV / XV SIC / MARÇO-2006 / Física / 918  </dc:title>
</cp:coreProperties>
</file>