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ísica / 91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ELÉTRICA DE DISPOSITIVOS SEMICONDUTOR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ALIERI, Daniel Cruz (Bolsista); NEVES, Álvaro José Magalhães (Orientador); MOREIRA, Helder Soares (Professor); FIQUEIREDO, Tatiana Pereira (Estudante); VALENTIM, Pablo Thiag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e trabalho descreve o processo de caracterização elétrica de um transistor tipo HEMT (High Electron Mobility Transistor). O dispositivo foi fabricado num material do tipo heterojunção de dopagem modulada em GaAs/AlGaAs, pelo processo de fotolitografia. Esse transistor foi projetado com visando a produção futura de um “biosensor” universal para a realização de análises clínicas voltadas para o diagnóstico médico. A maior dimensão do dispositivo é o canal de condução com 346 μm de comprimento e a menor é a porta com largura de 21 μm. A caracterização elétrica consiste em duas etapas. A primeira delas corresponde à caracterização DC, em que basicamente se mede a resistência do canal, a resistência entre dois dispositivos diferentes na mesma amostra (resistência de isolamento), levantam-se as curvas Corrente versus Tensão do transistor para diferentes tensões aplicadas na porta e calcula-se a transcondutância através da qual é possível determinar o ponto ótimo para o transistor operar. Também medimos a corrente de fuga (corrente entre a porta e a fonte) que mostra, entre outras coisas, se houve problemas no processo de fabricação. A segunda etapa corresponde à caracterização AC, na qual mostramos a modulação da corrente fonte-dreno através da tensão na porta, medimos a constante RC do dispositivo e analisamos o comportamento do HEMT para diferentes freqüências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3:00Z</dcterms:created>
  <dc:creator>Administrador</dc:creator>
  <dc:description/>
  <cp:keywords/>
  <dc:language>en-US</dc:language>
  <cp:lastModifiedBy>Administrador</cp:lastModifiedBy>
  <dcterms:modified xsi:type="dcterms:W3CDTF">2006-03-10T22:33:00Z</dcterms:modified>
  <cp:revision>2</cp:revision>
  <dc:subject/>
  <dc:title>UFV / XV SIC / MARÇO-2006 / Física / 918  </dc:title>
</cp:coreProperties>
</file>