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ísica / 91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OS E ESTABILIDADE DOS ASTERÓIDES DO GRUPO DE HILD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ES, Lucas Dias (Bolsista); CORDEIRO, Ricardo Rei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os problemas mais intrigantes do Sistema Solar diz respeito à distribuição dos asteróides. Como se sabe, estes objetos localizam-se, principalmente, numa região entre as órbitas de Marte e Júpiter. Esta região, conhecida como cinturão dos asteróides, possui uma distribuição de asteróides que é não uniforme, apresentando sub-regiões de baixa e de grande densidade numérica de objetos. Pode-se mostrar que em regiões de ressonância, os asteróides representantes possuem órbitas caóticas. De fato, entre os Astrônomos sempre foi consensual que movimento caótico e instabilidade orbital são propriedades dinâmicas bem correlacionadas. Entretanto este cenário tem sido modificado nas últimas décadas em função da descoberta do Caos Estável. Um asteróide é considerado caoticamente estável se o tempo de estabilidade orbital for muito maior que o tempo de Lyapunov (no mínimo 1000 vezes maior). O tempo de Lyapunov é o inverso do expoente de Lyapunov, LCE, e este, por sua vez, é um indicador clássico de movimentos caóticos. Os LCE fornecem o grau de divergência entre órbitas inicialmente muito próximas. Neste trabalho nós investigamos a estabilidade orbital dos asteróides do grupo Hilda via os LCEs e via o expoente de Hurst. Este último é obtido via um procedimento estatístico. Esse método de análise de instabilidade orbital foi desenvolvido na Universidade Federal de Viçosa e apresenta, em relação ao método clássico, a vantagem de requerer um tempo muito menor para a obtenção dos resultados. Nós determinamos, então, os expoentes de Hurst para os 81 asteróides do grupo de Hilda e verificamos que estes possuem um valor médio característico. Num segundo momento, começamos a calcular os expoentes de Lyapunov desses mesmos corpos para que pudéssemos estabelecer uma comparação. Embora tenhamos encontrado LCEs de alguns corpos indicando a esperada estabilidade de tais órbitas, para outros asteróides desse grupo, os LCEs indicam movimentos bem caóticos. (BIC/Júni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2:00Z</dcterms:created>
  <dc:creator>Administrador</dc:creator>
  <dc:description/>
  <cp:keywords/>
  <dc:language>en-US</dc:language>
  <cp:lastModifiedBy>Administrador</cp:lastModifiedBy>
  <dcterms:modified xsi:type="dcterms:W3CDTF">2006-03-10T22:33:00Z</dcterms:modified>
  <cp:revision>1</cp:revision>
  <dc:subject/>
  <dc:title>UFV / XV SIC / MARÇO-2006 / Física / 918  </dc:title>
</cp:coreProperties>
</file>