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ngenharia Elétrica e de Produção / 917  </w:t>
        <w:br/>
        <w:t>___________________________________________________________________</w:t>
      </w:r>
    </w:p>
    <w:p>
      <w:pPr>
        <w:pStyle w:val="NormalWeb"/>
        <w:jc w:val="both"/>
        <w:rPr/>
      </w:pPr>
      <w:r>
        <w:rPr>
          <w:rFonts w:cs="Arial" w:ascii="Arial" w:hAnsi="Arial"/>
          <w:b/>
          <w:bCs/>
        </w:rPr>
        <w:t>USO DE REDES NEURAIS ARTIFICIAIS DO TIPO RBF PARA A ESTIMATIVA DE TEMPERATURA MÉDIA DIÁRIA</w:t>
      </w:r>
      <w:r>
        <w:rPr>
          <w:rFonts w:cs="Arial" w:ascii="Arial" w:hAnsi="Arial"/>
        </w:rPr>
        <w:t xml:space="preserve"> </w:t>
      </w:r>
    </w:p>
    <w:p>
      <w:pPr>
        <w:pStyle w:val="NormalWeb"/>
        <w:jc w:val="both"/>
        <w:rPr>
          <w:rFonts w:ascii="Arial" w:hAnsi="Arial" w:cs="Arial"/>
        </w:rPr>
      </w:pPr>
      <w:r>
        <w:rPr>
          <w:rFonts w:cs="Arial" w:ascii="Arial" w:hAnsi="Arial"/>
        </w:rPr>
        <w:t xml:space="preserve">PRATES, Mauro de Oliveira (Estudante); JORGE, David Calhau (Orientador) </w:t>
      </w:r>
    </w:p>
    <w:p>
      <w:pPr>
        <w:pStyle w:val="NormalWeb"/>
        <w:jc w:val="both"/>
        <w:rPr>
          <w:rFonts w:ascii="Arial" w:hAnsi="Arial" w:cs="Arial"/>
        </w:rPr>
      </w:pPr>
      <w:r>
        <w:rPr>
          <w:rFonts w:cs="Arial" w:ascii="Arial" w:hAnsi="Arial"/>
        </w:rPr>
        <w:t xml:space="preserve">Uma das áreas promissoras para grande aplicabilidade das RNA é a previsão de dados meteorológicos, como precipitação, radiação solar e temperatura nos seus mais diferentes usos e o seu emprego, neste contexto, é ainda recente. Esse trabalho procura estudar a previsão da temperatura média diária na cidade de Viçosa, utilizando-se Redes Neurais Artificiais (RNAs) do tipo RBF (Redes de Função de Base Radial). Para essa estimativa utilizou-se uma grande quantidade de dados de entrada, como médias diárias e valores medidos em intervalos periódicos do dia sobre temperatura, pressão e umidade relativa do ar. Foram ainda utilizados dados como: velocidade do vento, precipitação, insolação e evaporação diários. Estas informações foram cedidas pela estação meteorológica de Viçosa, situada no campus da Universidade Federal de Viçosa – UFV. A RNA foi treinada utilizando o algoritmo de aprendizado de retropropagação do erro (backpropagation), através do aplicativo computacional Matlab, com as funções de base radial, sendo a função de Gauss utilizada nas camadas intermediárias, e na saída uma função linear. Para o treinamento da Rede Neural foram utilizados os dados referentes aos anos de 1999, 2000 e 2001, enquanto que os dados do ano de 2002 foram utilizados para teste. As RNAs desenvolvidas apresentaram um ótimo desempenho, com baixo erro relativo, demonstrando que sua utilização para prever temperaturas médias na área estudada é viável.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2:32:00Z</dcterms:created>
  <dc:creator>Administrador</dc:creator>
  <dc:description/>
  <cp:keywords/>
  <dc:language>en-US</dc:language>
  <cp:lastModifiedBy>Administrador</cp:lastModifiedBy>
  <dcterms:modified xsi:type="dcterms:W3CDTF">2006-03-10T22:32:00Z</dcterms:modified>
  <cp:revision>2</cp:revision>
  <dc:subject/>
  <dc:title>UFV / XV SIC / MARÇO-2006 / Engenharia Elétrica e de Produção / 908  </dc:title>
</cp:coreProperties>
</file>