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Elétrica e de Produção / 91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REDES NEURAIS ARTIFICIAIS APLICADAS AO RECONHECIMENTO DE COMANDO DE VOZ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RIA,Matheus Nascif (Bolsista-IC); PIZZIOLO,Tarcísio de Assunção (Orientador); BRANDÃO,Alexandre Santos (Estudante); SOUZA ,Renan Nominato Oliveira (Estudante); TORRES,André Gomes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projeto tem o objetivo de desenvolver um software aplicativo englobando técnicas em Processamento Digital de Sinal e estruturas capazes de reconhecer e executar cinco diferentes comandos de voz ditados por um número restrito de locutores. Inicialmente, técnicas em Redes Neurais Artificiais (RNA) foram utilizadas para o reconhecimento dos comandos devido a sua capacidade de aprender através de exemplos e de generalizar a informação aprendida. Após realização das aquisições dos sinais de voz, utilizou-se de filtros digitais que minimizasse os ruídos existentes durante a aquisição. Posteriormente, a RNA foi treinada com as amostras resultantes dos filtros e colocada em prática como todo o projeto. Para treinamento da RNA, utilizou-se o algoritmo back-propagation, um método de Aprendizagem Supervisionada, ou seja, a rede teria exemplos de entrada e saída, de fase forward pelos métodos de Levemberq-Marquard e Regulariazação Bayesina, para efeito de comparação. Os resultados obtidos possibilitaram encontrar erros inferiores a 3% para todos os padrões treinados em ambos os métodos. Com o objetivo de encontrar resultados mais eficientes serão aplicados Modelos Ocultos de Markov para o reconhecimento dos comandos de voz em função da abordagem matemática ser mais rigorosa permitindo o modelamento estático da fala fornecendo modelos robustos com boa caracterização de suas propriedades espectrais e temporai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32:00Z</dcterms:created>
  <dc:creator>Administrador</dc:creator>
  <dc:description/>
  <cp:keywords/>
  <dc:language>en-US</dc:language>
  <cp:lastModifiedBy>Administrador</cp:lastModifiedBy>
  <dcterms:modified xsi:type="dcterms:W3CDTF">2006-03-10T22:32:00Z</dcterms:modified>
  <cp:revision>2</cp:revision>
  <dc:subject/>
  <dc:title>UFV / XV SIC / MARÇO-2006 / Engenharia Elétrica e de Produção / 908  </dc:title>
</cp:coreProperties>
</file>