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Elétrica e de Produção / 91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LOCALIZAÇÃO DE UNIDADES PROCESSADORAS DE SORO DE QUEIJO NO ESTADO DE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ES, Renner Librelato Domingos (Bolsista); MARTINS, Danielle Dias Sant´Anna (Orientador); SILVA, Carlos Arthur Barbosa da (Professor); ROCHA, Mauro Nacif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s maiores especialistas da área logística da Engenharia de Produção, as maiores restrições para o crescimento econômico e industrial brasileiro dizem respeito às questões estruturais de transporte e armazenagem de matérias-primas e de produtos acabados. Questões como estas, diante do cenário globalizado na economia atual, interferem significativamente nos resultados financeiros das empresas. Dessa forma, a localização de uma empresa dita o possível fracasso ou o melhor aproveitamento de mercado das empresas, tornando-as competitivas ou fadadas à falência. Por isso, a aplicação de métodos precisos de localização é tão importante para a sobrevivência e lucratividade das organizações. Este projeto possui como objetivo a determinação do número mínimo de unidades processadoras de soro de queijo para atender à malha produtiva laticinista no Estado de Minas Gerais, aproveitando um subproduto de um dos setores mais influentes no mercado estadual e nacional, o setor lácteo. O trabalho aqui desenvolvido obteve como resultado um número de instalações necessárias igual a onze unidades, indicando as cidades onde sua localização minimizaria o custo de implantação de toda a rede de captação do soro, bem como as cidades que cada unidade atenderia. A metodologia implantada no desenvolvimento deste projeto baseou-se em um modelo matemático de programação linear e no uso dos softwares LINGO/PC, ARCVIEW e GUIA QUATRO RODAS - PRO para resolver o problema proposto e para representar sua soluçã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1:00Z</dcterms:created>
  <dc:creator>Administrador</dc:creator>
  <dc:description/>
  <cp:keywords/>
  <dc:language>en-US</dc:language>
  <cp:lastModifiedBy>Administrador</cp:lastModifiedBy>
  <dcterms:modified xsi:type="dcterms:W3CDTF">2006-03-10T22:31:00Z</dcterms:modified>
  <cp:revision>2</cp:revision>
  <dc:subject/>
  <dc:title>UFV / XV SIC / MARÇO-2006 / Engenharia Elétrica e de Produção / 908  </dc:title>
</cp:coreProperties>
</file>