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ngenharia Elétrica e de Produção / 913  </w:t>
        <w:br/>
        <w:t>___________________________________________________________________</w:t>
      </w:r>
    </w:p>
    <w:p>
      <w:pPr>
        <w:pStyle w:val="NormalWeb"/>
        <w:jc w:val="both"/>
        <w:rPr/>
      </w:pPr>
      <w:r>
        <w:rPr>
          <w:rFonts w:cs="Arial" w:ascii="Arial" w:hAnsi="Arial"/>
          <w:b/>
          <w:bCs/>
        </w:rPr>
        <w:t>DETERMINAÇÃO DE PERDAS MAGNÉTICAS DE UM EQUIPAMENTO ELETROMAGNÉTICO ALIMENTADO POR INVERSOR DE FREQÜÊNCIA UTILIZANDO REDES NEURAIS</w:t>
      </w:r>
      <w:r>
        <w:rPr>
          <w:rFonts w:cs="Arial" w:ascii="Arial" w:hAnsi="Arial"/>
        </w:rPr>
        <w:t xml:space="preserve"> </w:t>
      </w:r>
    </w:p>
    <w:p>
      <w:pPr>
        <w:pStyle w:val="NormalWeb"/>
        <w:jc w:val="both"/>
        <w:rPr>
          <w:rFonts w:ascii="Arial" w:hAnsi="Arial" w:cs="Arial"/>
        </w:rPr>
      </w:pPr>
      <w:r>
        <w:rPr>
          <w:rFonts w:cs="Arial" w:ascii="Arial" w:hAnsi="Arial"/>
        </w:rPr>
        <w:t xml:space="preserve">BERTOLLO, Humberto Calil (Estudante); TORRES, Andre Gomes (Orientador); JORGE, David Calhau (Orientador) </w:t>
      </w:r>
    </w:p>
    <w:p>
      <w:pPr>
        <w:pStyle w:val="NormalWeb"/>
        <w:jc w:val="both"/>
        <w:rPr>
          <w:rFonts w:ascii="Arial" w:hAnsi="Arial" w:cs="Arial"/>
        </w:rPr>
      </w:pPr>
      <w:r>
        <w:rPr>
          <w:rFonts w:cs="Arial" w:ascii="Arial" w:hAnsi="Arial"/>
        </w:rPr>
        <w:t xml:space="preserve">Pretendeu-se com esse trabalho determinar as perdas magnéticas de um equipamento eletromagnético alimentado por um inversor de freqüência, chaveado por modulação por largura de pulso (PWM), através de redes neurais artificiais (RNA). O estudo considera vários valores de tensão de referencia e freqüência de chaveamento. Para a análise foi utilizado um transformador como carga, feito de aço silício E–170 da Acesita e os dados foram obtidos através de software. A utilização de RNA visa eliminar a necessidade de uma montagem física ou mesmo de uma simulação através de software para a determinação das perdas magnéticas. Além disso, com a utilização de redes neurais é possível obter uma resposta imediata, possibilitando um ajuste rápido de um sistema on-line, otimizando o rendimento do equipamento através de um ponto de operação de menor perda magnética. Foi feito um programa que simula as tensões PWM de três níveis que alimentam uma carga. Com esse programa determinou-se quatro parâmetros que pertencem a equação das perdas magnéticas de uma carga. Estes parâmetros foram obtidos através de RNA’s treinadas para cada parâmetro, totalizando quatro redes. As RNA’s utilizadas tiveram uma camada intermediária com 150 neurônios e uma camada de saída com um neurônio. Todas as camadas tiveram como função de ativação a função tangente hiperbólica e o algoritmo de aprendizado usado foi o back-propagation. As redes neurais forneceram respostas satisfatórias, mostrando–se como uma excelente ferramenta para a determinação das perdas magnéticas em uma carga controla por inversor de freqüência de forma rápida.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1:00Z</dcterms:created>
  <dc:creator>Administrador</dc:creator>
  <dc:description/>
  <cp:keywords/>
  <dc:language>en-US</dc:language>
  <cp:lastModifiedBy>Administrador</cp:lastModifiedBy>
  <dcterms:modified xsi:type="dcterms:W3CDTF">2006-03-10T22:31:00Z</dcterms:modified>
  <cp:revision>2</cp:revision>
  <dc:subject/>
  <dc:title>UFV / XV SIC / MARÇO-2006 / Engenharia Elétrica e de Produção / 908  </dc:title>
</cp:coreProperties>
</file>