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Elétrica e de Produção / 91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TROLE E AQUISIÇÃO DE DADOS ATRAVÉS DA PORTA PARALELA DO COMPUTAD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ASCENO, Augusto de Caux Henriques (Estudante); LIMA, Marcelo Antônio Alves (Estudante); TORRES, André Gom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ia das quantidades(grandezas) físicas é de natureza analógica, e essas grandezas são muitas vezes as entradas e as saídas monitoradas, operadas(alteradas) e controladas por um sistema. Existem diversas aplicações nas quais dados analógicos têm de ser digitalizados(convertidos para digital) e transferidos para a memória de um computador. O processo pelo qual o computador adquire esses dados analógicos digitalizados é conhecido como aquisição de dados. Em uma aplicação de controle de processo, o computador pode analisar os dados ou realizar cálculos com os mesmos para determinar as saídas de controle que deve gerar. O sistema tem como características: onze entradas analógicas com um conversor analógico/digital(A/D) de doze bits para aquisição de sinais analógicos, duas saídas analógicas com um conversor digital/analógico(D/A) de doze bits para controle através de sinais analógicos, uma saída digital de oito bits para controle e uma entrada de oito bits para aquisição. O hardware foi montado em uma placa de circuito impresso, utilizando circuitos integrados, com conversores A/D e D/A de doze bits que torna possível medidas de tensão com resolução de 1,22mV e taxa de amostragem de aproximadamente 13500 amostras por segundo. Elaborou-se, na linguagem C/C++, um software para: aquisição do sinal analógico e da entrada digital; e controle das saídas analógicas e digitais. O programa coleta e salva automaticamente, em um arquivo, o instante de tempo e o correspondente valor da tensão lida através do conversor A/D, além de permitir o monitoramento do experimento em tempo real, gerando na tela do PC um gráfico de tensão/tempo, durante todo o exper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1:00Z</dcterms:created>
  <dc:creator>Administrador</dc:creator>
  <dc:description/>
  <cp:keywords/>
  <dc:language>en-US</dc:language>
  <cp:lastModifiedBy>Administrador</cp:lastModifiedBy>
  <dcterms:modified xsi:type="dcterms:W3CDTF">2006-03-10T22:31:00Z</dcterms:modified>
  <cp:revision>2</cp:revision>
  <dc:subject/>
  <dc:title>UFV / XV SIC / MARÇO-2006 / Engenharia Elétrica e de Produção / 908  </dc:title>
</cp:coreProperties>
</file>