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Elétrica e de Produção / 90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ALISE DA SEGURANÇA DO TRABALHO EM INDUSTRIAS FRIGORIFICAS DE AVES NO MUNICIPIO DE BARBACENA -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0, Janaina Kelly de Paiva (Bolsista); MINETTE, Luciano Jos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a pesquisa foi desenvolvida no ambiente de trabalho de uma industria frigorífica, localizada no município de Barbacena, Minas Gerais, para estudar a segurança e saude ocupacional no trabalho, visando a melhoria da saúde, do bem estar, da segurança, do conforto e conseqüentemente da produtividade da área frigorífica, por intermédio dos objetivos específicos: analisar as condições de trabalho; caracterizar os fatores do ambiente de trabalho, clima, ruído, e luminosidade; analisar as limitações humanas que influenciam a ocorrência de acidentes do trabalho. As analises do perfil dos trabalhadores e das condições de trabalho foram realizadas por intermédio da aplicação de questionários aos trabalhadores do frigorífico avaliado e das observações e anotações durante a coleta dos dados. A caracterização do ambiente de trabalho foi realizada por meio da analise dos dados de conforto térmico, utilizando o Índice de Bulbo Úmido Termômetro de Globo (IBUTG); dos níveis de ruído instantâneo, por intermédio do dosímetro; e da luminosidade, por meio de leituras realizadas nos postos de trabalho com o auxilio de um luxímetro. Por intermédio dos resultados obtidos, concluiu-se que os trabalhadores apresentam problemas de baixa noção sobre segurança no trabalho. A incidência de acidentes registrados tem sido baixa, sendo as mãos as partes mais afetadas por cortes leves. Os valores do IBUTG para o conforto térmico mantiveram-se dentro dos limites permitidos pelas Normas Regulamentadoras NR 15. Os níveis de ruído variaram ate 93 dB(A), de acordo com o tipo de atividade. Em algumas tarefas, excedeu aos níveis permitidos pela NBR 15. A luminosidade mostrou-se deficiente na maioria dos postos de trabalhos avaliados, de acordo com os limites estabelecidos pela NBR 54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0:00Z</dcterms:created>
  <dc:creator>Administrador</dc:creator>
  <dc:description/>
  <cp:keywords/>
  <dc:language>en-US</dc:language>
  <cp:lastModifiedBy>Administrador</cp:lastModifiedBy>
  <dcterms:modified xsi:type="dcterms:W3CDTF">2006-03-10T22:30:00Z</dcterms:modified>
  <cp:revision>2</cp:revision>
  <dc:subject/>
  <dc:title>UFV / XV SIC / MARÇO-2006 / Engenharia Elétrica e de Produção / 908  </dc:title>
</cp:coreProperties>
</file>