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Elétrica e de Produção / 90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UTILIZAÇÃO DA SIMULAÇÃO NA PROGRAMAÇÃO DA PRODUÇÃO EM LATICÍNIOS DE PEQUENO PORTE: UM ESTUDO DE CAS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Priscila Machado dos (Estudante); MENEZES, Rodrigo Duarte (Estudante); MARTINS, Danielle Dias Sant´Anna (Orientador); ALMEIDA JUNIOR, João Francisco de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geral deste trabalho consistiu em estudar a programação da produção usando a técnica de simulação em uma pequena empresa do setor alimentício, com ênfase no cumprimento dos prazos de entrega e na melhoria da produtividade, através do uso de software de simulação. Primeiramente, fez-se levantamento bibliográfico de autores que tratam do assunto objeto deste estudo. Na seqüência, procedeu-se à coleta dos dados junto à empresa piloto buscando informações como: fluxo dos processos produtivos, recursos utilizados, tempos de produção e preparação (setup) de cada máquina, número de funcionários requeridos em cada etapa, consumo de ingredientes em cada produto, e média dos pedidos semanais. Depois disso, elaborou-se um sistema de controle de pedidos para a empresa por meio de planilhas eletrônicas e, posteriormente, utilizou-se o software Preactor para seqüenciar as ordens de produção. O programa foi capaz de fornecer o nível de utilização dos recursos, a seqüência das operações, o uso das restrições e a situação geral das ordens. Os resultados obtidos permitiram verificar que, dentre as 46 ordens de produção inseridas, 45 foram realizadas dentro do prazo estipulado. A ordem de número vinte, relativa à produção de manteiga, não pôde ser completada dentro do período analisado, deixando a cargo do tomador de decisão definir a melhor estratégia para solucionar o proble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29:00Z</dcterms:created>
  <dc:creator>Administrador</dc:creator>
  <dc:description/>
  <cp:keywords/>
  <dc:language>en-US</dc:language>
  <cp:lastModifiedBy>Administrador</cp:lastModifiedBy>
  <dcterms:modified xsi:type="dcterms:W3CDTF">2006-03-10T22:30:00Z</dcterms:modified>
  <cp:revision>1</cp:revision>
  <dc:subject/>
  <dc:title>UFV / XV SIC / MARÇO-2006 / Engenharia Elétrica e de Produção / 908  </dc:title>
</cp:coreProperties>
</file>