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Engenharia Civil / 907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UTILIZAÇÃO DE MILHO FORRAGEIRO IRRIGADO COM ESGOTOS SANITÁRIOS NA ALIMENTAÇÃO ANIMAL: AVALIAÇÃO DA DOSE INFECTANTE DE PATÓGENOS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STA,,Giordana Souza (Bolsista-IC); BASTOS, Rafael Kopschitz Xavier (Orientador); OLIVEIRA, Robson Bruniera de (Bolsista-IC); MAGALHÃES, João Paulo Leôncio (Bolsista-IC); BEVILACQUA, Paula Dias (Professor)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utilização de águas residuárias para agropecuária e obtenção de produtos de origem animal para consumo humano se apresenta como alternativa para a recirculação de nutrientes, além de evitar a contaminação ambiental. Essa perspectiva deve incluir a observação dos riscos associados à saúde pública e os aspectos sanitários e econômicos do reuso. Nesse sentido, foi delineado o presente estudo, onde o efluente de reator anaeróbio-biofiltro foi utilizado para irrigação, por hidroponia, de cultura de milho forrageiro, a qual foi fornecida a cabras em lactação. No monitoramento da qualidade microbiológica do sistema, foi pesquisada presença de coliformes e </w:t>
      </w:r>
      <w:r>
        <w:rPr>
          <w:rFonts w:cs="Arial" w:ascii="Arial" w:hAnsi="Arial"/>
          <w:i/>
          <w:iCs/>
        </w:rPr>
        <w:t>Salmonella</w:t>
      </w:r>
      <w:r>
        <w:rPr>
          <w:rFonts w:cs="Arial" w:ascii="Arial" w:hAnsi="Arial"/>
        </w:rPr>
        <w:t xml:space="preserve"> spp. em amostras semanais da água de irrigação, do milho forrageiro, do leite e das fezes dos animais. Adicionalmente, o efluente também foi caracterizado considerando parâmetros físico-químicos (DBO, DQO, nitrogênio, fósforo, SST, potássio, alcalinidade, cloretos, pH, condutividade elétrica, cálcio e magnésio). Foram identificadas médias geométricas de coliformes totais, </w:t>
      </w:r>
      <w:r>
        <w:rPr>
          <w:rFonts w:cs="Arial" w:ascii="Arial" w:hAnsi="Arial"/>
          <w:i/>
          <w:iCs/>
        </w:rPr>
        <w:t>Escherichia coli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  <w:iCs/>
        </w:rPr>
        <w:t>Salmonella</w:t>
      </w:r>
      <w:r>
        <w:rPr>
          <w:rFonts w:cs="Arial" w:ascii="Arial" w:hAnsi="Arial"/>
        </w:rPr>
        <w:t xml:space="preserve"> na água de irrigação iguais a 6,9x10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>/100mL; 5,9x10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>/100mL e 5,34x10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>/100mL e na forrageira, 1,4x10</w:t>
      </w:r>
      <w:r>
        <w:rPr>
          <w:rFonts w:cs="Arial" w:ascii="Arial" w:hAnsi="Arial"/>
          <w:vertAlign w:val="superscript"/>
        </w:rPr>
        <w:t>8</w:t>
      </w:r>
      <w:r>
        <w:rPr>
          <w:rFonts w:cs="Arial" w:ascii="Arial" w:hAnsi="Arial"/>
        </w:rPr>
        <w:t>/g; 5,9x10</w:t>
      </w:r>
      <w:r>
        <w:rPr>
          <w:rFonts w:cs="Arial" w:ascii="Arial" w:hAnsi="Arial"/>
          <w:vertAlign w:val="superscript"/>
        </w:rPr>
        <w:t>7</w:t>
      </w:r>
      <w:r>
        <w:rPr>
          <w:rFonts w:cs="Arial" w:ascii="Arial" w:hAnsi="Arial"/>
        </w:rPr>
        <w:t xml:space="preserve">/g e SAL=3,6/100mL, respectivamente. As amostras de fezes e leite apresentaram resultados, sistematicamente, negativos para </w:t>
      </w:r>
      <w:r>
        <w:rPr>
          <w:rFonts w:cs="Arial" w:ascii="Arial" w:hAnsi="Arial"/>
          <w:i/>
          <w:iCs/>
        </w:rPr>
        <w:t>Salmonella</w:t>
      </w:r>
      <w:r>
        <w:rPr>
          <w:rFonts w:cs="Arial" w:ascii="Arial" w:hAnsi="Arial"/>
        </w:rPr>
        <w:t xml:space="preserve"> spp. A avaliação clínica dos animais também não evidenciou indícios de infecção por esse patógeno. Os parâmetros físico-químicos analisados indicam um efluente adequado à irrigação do milho forrageiro. Os resultados do experimento apontam para a viabilidade desse sistema, mesmo tendo sido potencializada a carga de organismos patogênicos, no caso, </w:t>
      </w:r>
      <w:r>
        <w:rPr>
          <w:rFonts w:cs="Arial" w:ascii="Arial" w:hAnsi="Arial"/>
          <w:i/>
          <w:iCs/>
        </w:rPr>
        <w:t>Salmonella</w:t>
      </w:r>
      <w:r>
        <w:rPr>
          <w:rFonts w:cs="Arial" w:ascii="Arial" w:hAnsi="Arial"/>
        </w:rPr>
        <w:t xml:space="preserve"> spp, por meio da inoculação destes organismos no sistema de irrigação. (CNPq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23:43:00Z</dcterms:created>
  <dc:creator>Administrador</dc:creator>
  <dc:description/>
  <cp:keywords/>
  <dc:language>en-US</dc:language>
  <cp:lastModifiedBy>Administrador</cp:lastModifiedBy>
  <dcterms:modified xsi:type="dcterms:W3CDTF">2006-03-09T23:43:00Z</dcterms:modified>
  <cp:revision>2</cp:revision>
  <dc:subject/>
  <dc:title>UFV / XV SIC / MARÇO-2006 / Engenharia Civil / 875  </dc:title>
</cp:coreProperties>
</file>