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Civil / 90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SOFTWARE PARA OTIMIZAÇÃO DE REDES GEODÉSIC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US, Alexandro Campos (Bolsista); SILVA, Antônio Simões (Orientador); Di LÓRIO, Vladimir Oliveira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rabalho apresenta uma ferramenta para facilitar a aplicação do ajustamento de observações a dados de levantamentos que se destinam a fins geodésicos, de monitoramento e topográficos, visando ajudar a suprir a carência que se tem nessa área. Para ajudar a facilitar este problema, implementou-se um software para fazer o ajustamento de observações de forma fácil, didática e que tenha uma boa iteração com o usuário. Além do ajustamento, ele permite detectar erros grosseiros no conjunto de observações, por meio da análise de critérios de confiabilidade, o que permite fazer a otimização de redes de levantamentos. A principal motivação para elaboração deste projeto é a carência de produtos desse tipo que facilitem o ensino e possa mostrar a importância da utilização do ajustamento para determinação dos parâmetros, e a avaliação da qualidade das posições determinadas. Usualmente a qualidade de um levantamento é avaliada sob algum aspecto que apresenta uma precisão global do levantamento, como por exemplo, a precisão relativa, obtida na topografia convencional. O ajustamento de observações processa dados de levantamento utilizando o Método dos Mínimos Quadrados – MMQ, onde se utilizam equações matriciais para ajustar o conjunto de dados organizados sob a forma matricial com suas respectivas precisões, a partir do qual podemos obter os dados ajustados e estimar a qualidade dos mesmos, o que possibilita por meio de análises estatísticas determinar possíveis erros grosseiros nas observações que afetem a qualidade do ajustamento. Para implementação do software foi utilizada a programação orientada a objetos, com a linguagem Java, onde se buscou obedecer a padrões de projeto no intuito de que o projeto tenha continuidade, sendo implementados novos recursos e ferramentas para torná-lo ainda mais interativo e eficiente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3:00Z</dcterms:created>
  <dc:creator>Administrador</dc:creator>
  <dc:description/>
  <cp:keywords/>
  <dc:language>en-US</dc:language>
  <cp:lastModifiedBy>Administrador</cp:lastModifiedBy>
  <dcterms:modified xsi:type="dcterms:W3CDTF">2006-03-09T23:43:00Z</dcterms:modified>
  <cp:revision>2</cp:revision>
  <dc:subject/>
  <dc:title>UFV / XV SIC / MARÇO-2006 / Engenharia Civil / 875  </dc:title>
</cp:coreProperties>
</file>