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Civil / 901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JETO, CONSTRUÇÃO E TESTE DE UM CICLONE: UMA FORMA DE CONTROLE DA POLUIÇÃO GERADA PELAS PARTÍCULAS NA QUEIMA DE BIOMASS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EIRA, Aline Gomes (Estudante); OLIVEIRA,Leydimere Janny Cota (Estudante); SILVA, Jadir Nogueir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poluição atmosférica está associada à queima de petróleo, fósseis, carvão mineral e biomassas diversas. A biomassa é um insumo que alimenta grandes setores da economia brasileira, como a geração de energia e a produção de alimentos, mas sua queima gera fumaças e partículas. As partículas estão entre os poluentes mais preocupantes, pois podem interferir na visibilidade, causar irritação dos olhos e das vias respiratórias, reduzir a capacidade pulmonar e a performance física, bem como aumentar a suscetibilidade a infecções virais e doenças cardiovasculares; podem ainda causar danos à estrutura e à fachada de edifícios e à vegetação. Um dos dispositivos usados para minimizar a emissão de particulados por fornalhas de biomassas é o ciclone. O objetivo deste trabalho foi projetar, construir e testar um ciclone para controlar emissão de material particulado de uma fornalha. Para a avaliação da sua capacidade de captura de partículas foram emitidos para o mesmo material particulado nas faixas de tamanho 0,5 e 1; 0,297 e 0,5; 0,149 e 0,297; 0,075 e 0,149 e menor do que 0,075 mm, usando-se um ventilador axial de vazão média 72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h, que se encontrava acoplado à entrada tangencial do ciclone. Foram testadas amostras de cinza, carvão, bagaço de cana e serragem, em cinco repetições. Em seguida, mediu-se a massa de partículas retidas. Resultados indicaram que o ciclone apresentou boa performance, com baixa perda de carga (1,5 kPa) e elevadas eficiências de captura de partículas, acima de 90%, para todos os tipos de partículas testados, de dimensões de 0,149 a 0,5 mm; quanto menores as partículas, menores as eficiências de captura das mesmas, variando de 55,1 a 90,7% para particulados testados de diâmetros menores que 0,149 mm. (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2:00Z</dcterms:created>
  <dc:creator>Administrador</dc:creator>
  <dc:description/>
  <cp:keywords/>
  <dc:language>en-US</dc:language>
  <cp:lastModifiedBy>Administrador</cp:lastModifiedBy>
  <dcterms:modified xsi:type="dcterms:W3CDTF">2006-03-09T23:42:00Z</dcterms:modified>
  <cp:revision>2</cp:revision>
  <dc:subject/>
  <dc:title>UFV / XV SIC / MARÇO-2006 / Engenharia Civil / 875  </dc:title>
</cp:coreProperties>
</file>