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Civil / 90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OTENCIAIS USOS E APLICAÇÕES DOS PRINCIPAIS SENSORES ORBITAI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Taciano Oliveira da (Estudante); ELOI, Flávio Henrique (Estudante); JORDEM, Márcio J. Vargas (Estudante); VIEIRA, Carlos Antonio Oliv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opósito deste trabalho foi realizar uma revisão bibliográfica criteriosa dos potenciais usos e aplicações dos principais sensores orbitais atualmente disponíveis no mercado. Especificamente, identificando as possíveis utilizações desses sensores, quanto a suas resoluções espacial, espectral e temporal – para as mais diversas aplicações. Assim, buscou-se fazer várias pesquisas em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, empresas especializadas, livros e artigos científicos que exploram as técnicas do sensoriamento remoto, visando encontrar as características dos mais diversos sensores, e suas aplicações em distintas áreas, desde aplicações na agricultura até o monitoramento da temperatura das superfícies dos mares. De posse desta pesquisa sobre os sensores atualmente em uso, e conhecidas algumas de suas principais características, foram citados seus requisitos de aplicação por classes como, por exemplo, as resoluções espacial e temporal necessária para o melhor imageamento de determinada aplicação e o tipo de sensor orbital necessário, e em seguida é disponibilizado uma tabela contendo as características dos principais sistemas orbitais disponíveis. Portanto, buscou-se disponibilizar aos usuários todas as informações técnicas cabíveis a respeito dos sensores existentes no mercado, de tal modo que os mesmos possam optar pelo melhor sensor de acordo com a aplicação desejada. Assim basta ao usuário verificar quais requisitos são necessários para sua aplicação para escolha do sensor mais adequa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42:00Z</dcterms:created>
  <dc:creator>Administrador</dc:creator>
  <dc:description/>
  <cp:keywords/>
  <dc:language>en-US</dc:language>
  <cp:lastModifiedBy>Administrador</cp:lastModifiedBy>
  <dcterms:modified xsi:type="dcterms:W3CDTF">2006-03-09T23:42:00Z</dcterms:modified>
  <cp:revision>2</cp:revision>
  <dc:subject/>
  <dc:title>UFV / XV SIC / MARÇO-2006 / Engenharia Civil / 875  </dc:title>
</cp:coreProperties>
</file>