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LANEJAMENTO URBANO EM TERCEIRA DIMENSÃO DO CADASTRO MULTIFINALITÁRIO DO BAIRRO SANTA QUITÉRIA DO MUNICÍPIO DE RIO BRANCO, ESTADO DO ACR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Weldon Martins dos (Estudante); LANI, João Luiz (Orientador); AMARAL, Eufran Ferreira do (Outro); GUIMARÃES, Edson Avelar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r é uma característica inerente, quase instintiva, da natureza humana. Se o planejamento é importante na vida de cada um, tal importância é ainda maior quando avaliado sob a ótica da urbanização. São patentes a importância do planejamento urbano na gestão pública e a necessidade urgente de sua implantação, bem como da utilização de todas as técnicas e ferramentas disponíveis que garantem sua eficiência. O objetivo geral do presente trabalho é apresentar o 3D Analyst que é uma extensão integrada ao ArcGIS 9.0, software capaz de planejar pequenas e grandes áreas com grande eficiência. Para o planejamento urbano utilizou o software 3D Analyst e o AutoCAD Map 2000i. Primeiro utilizou-se aerofotos georreferenciadas da cidade de Rio Branco Estado do Acre para vetorização e localização de pontos de interesse para o cadastro. Logo após, foi criado um bufer (área de fronteira) de 50m a partir do limite do bairro utilizando a base cartográfica de Rio Branco, sendo gerado as curvas de nível para criar o modelo TIN do terreno para diferentes visualizações. A terceira e última etapa, foi gerado um MDE (Modelo Digital de Elevação), em seguida inserimos uma imagem raster de Rio Branco com a finalidade de visualizar a topografia e os respectivos detalhes da área, procurando dar viabilidade técnica metodológica a este bairro da capital do Acre. No sentido de comprovar a eficácia do trabalho, o software nos revela alguns índices do bairro Santa Quitéria, como elevação de 141 a 149m, o número de edificações é de 985 unidades o de logradouros 10 unidades e a extensão total da rede de esgoto 23.405m. Portanto, adoção de um sistema de geoinformação pode ser um grande auxílio na demonstração de que é possível usar técnicas de SIG em pequenas áreas de estudo, demonstrando a importância da visualização em 3D (terceira dimensã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Administrador</dc:creator>
  <dc:description/>
  <cp:keywords/>
  <dc:language>en-US</dc:language>
  <cp:lastModifiedBy>Administrador</cp:lastModifiedBy>
  <dcterms:modified xsi:type="dcterms:W3CDTF">2006-03-09T23:41:00Z</dcterms:modified>
  <cp:revision>2</cp:revision>
  <dc:subject/>
  <dc:title>UFV / XV SIC / MARÇO-2006 / Engenharia Civil / 875  </dc:title>
</cp:coreProperties>
</file>