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9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MÓDULO RESILIENTE DOS SOLOS E DE SUAS MISTURAS ESTABILIZADAS COM O RESÍDUO SÓLIDO INDUSTRIAL GRIT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Tales Moreira de (Bolsista-IC); MACHADO, Carlos Cardoso (Orientador); SANT’ ANNA, Giovani Levi (Estudante); FONTES, Priscila Francelle Ribeir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o estudo das características resilientes dos solos e misturas estabilizadas quimicamente justifica-se pela necessidade de se conhecer o seu comportamento mecânico, sob a ação de cargas repetidas e transientes, quando constituintes do pavimento de estradas. O método tradicional de determinação do módulo de resiliência, em laboratório, requer o emprego de um equipamento triaxial de cargas repetidas, relativamente complexo e caro. Isto leva à necessidade de se desenvolver métodos mais simples para a determinação do módulo de resiliência. Assim, buscou-se com a realização deste trabalho, determinar o módulo de resiliência de dois solos argilosos A-7-5 (20) e A-7-5 (12) e de um solo arenoso A-6 (3) comuns na região de Ipatinga-MG, em seus estados naturais e quando estabilizados com o resíduo sólido industrial GRITS e propor correlações empíricas entre este e outros parâmetros geotécnicos de fácil obtenção em laboratório. Empregou-se o GRITS no teor de 24% em relação à massa de solo seco. Utilizou-se a energia de compactação modificada. Os corpos de prova foram curados em câmara úmida por um período de 7 dias. Os resultados obtidos nesse trabalho revelaram que: (i) de modo geral, a estabilização dos solos, com GRITS, apresentou influência significativa nos parâmetros de resistência à compressão simples (tensão correspondente à deformação de 1% e módulo tangente inicial); e, (ii) coeficientes de determinação significativos foram encontrados para correlações entre as resistências à compressão não confinada e os módulos de resiliência. Através dos resultados obtidos nesta pesquisa conclui-se que a adição do GRITS ao solo natural mostrou-se benéfica para alguns tratamentos e que o módulo de resiliência é diretamente proporcional à resistência à compressão não confinad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1:00Z</dcterms:created>
  <dc:creator>Administrador</dc:creator>
  <dc:description/>
  <cp:keywords/>
  <dc:language>en-US</dc:language>
  <cp:lastModifiedBy>Administrador</cp:lastModifiedBy>
  <dcterms:modified xsi:type="dcterms:W3CDTF">2006-03-09T23:41:00Z</dcterms:modified>
  <cp:revision>2</cp:revision>
  <dc:subject/>
  <dc:title>UFV / XV SIC / MARÇO-2006 / Engenharia Civil / 875  </dc:title>
</cp:coreProperties>
</file>