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9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O MÉTODO DE COMPACTAÇÃO NA CURVA DE COMPACTAÇÃO DE UM SOLO RESIDUAL JOVEM DA ZONA DA MATA NORTE DE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NDÃO, Elisson Fontes Lima (Bolsista-IC); LIMA, Dario Cardoso de (Orientador); CRISPIM, F. A. (Estudante); SILVA, Claudio Henrique de Carvalho (Professor); CARVALHO, Carlos Alexandre Braz (Professor); SCHAEFER, Carlos Ernesto Gonçalves Reynaud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abordou a influência dos métodos de compactação estático e dinâmico nos parâmetros de compactação e na resistência mecânica de um solo residual jovem de gnaisse da Zona da Mata Norte de Minas Gerais. Trabalhou-se com um conjunto de corpos-de-prova compactados na energia do ensaio Proctor Normal, considerando-se o teor ótimo de umidade (Wót) e as variações de umidade de menos 3% (Wót-3 %) e mais 2 % (Wót+2 %) em torno do mesmo. Para cada método de compactação e teor de umidade, trabalhou-se com a média de nove determinações da curva de compactação do solo, bem como com o desvio admissível de 0,3% no teor de umidade de cada corpo-de-prova. No que tange à determinação da resistência mecânica dos corpos-de-prova, empregou-se a média de três determinações de suas resistências não confinadas de pico. Os resultados obtidos permitiram concluir que os métodos de compactação empregados geraram no solo mudanças estruturais significativas crescentes com o aumento do teor de umidade de compactação, podendo-se referir às diferenças entre as resistências à compressão não confinada dos corpos-de-prova compactados nas formas estática e dinâmica de 0 %, 20 % e 27 %, para aqueles preparados, respectivamente, nos teores de umidade Wót – 3 %, Wót e Wót + 2 %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1:00Z</dcterms:created>
  <dc:creator>Administrador</dc:creator>
  <dc:description/>
  <cp:keywords/>
  <dc:language>en-US</dc:language>
  <cp:lastModifiedBy>Administrador</cp:lastModifiedBy>
  <dcterms:modified xsi:type="dcterms:W3CDTF">2006-03-09T23:41:00Z</dcterms:modified>
  <cp:revision>2</cp:revision>
  <dc:subject/>
  <dc:title>UFV / XV SIC / MARÇO-2006 / Engenharia Civil / 875  </dc:title>
</cp:coreProperties>
</file>