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Civil / 895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FERRAMENTA PARA ANÁLISE DE EDIFÍCIOS EM ALVENARIA ESTRUTURAL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OS, Andreilton de Paula (Bolsista); ALVARENGA, Rita de Cássia Silva Sant’Ana (Orientador); CARVALHO, José Maria Franco (Estudante); CÉSAR JR,.Kléos Magalhães (Professor); PAES, José Luiz Rangel (Professor); SILVA, Reginaldo Carneiro (Profess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lvenaria estrutural é um sistema construtivo que vem ganhando espaço na construção civil, por sua racionalização e competitividade econômica. A essência do projeto de alvenaria estrutural consiste na determinação dos esforços nas paredes estruturais e na verificação da capacidade resistente das mesmas, determinada a partir da resistência do bloco individual. Diversos métodos podem ser utilizados para determinação dos esforços, sendo que a aplicação dos mesmos geralmente é condicionada à precisão requerida e à disponibilidade de recursos computacionais. Assim como em outras áreas, o uso de recursos computacionais vem se tornando indispensável para o projeto de alvenaria estrutural, sobretudo devido à ampla possibilidade de avaliar diferentes soluções estruturais em curto espaço de tempo, tendo em vista critérios de economia e segurança. Este trabalho teve como objetivo desenvolver uma ferramenta computacional em linguagem AutoLisp e DCL (Dialog Control Language) capaz de determinar esforços em paredes estruturais de alvenaria submetidas às ações verticais e horizontais. Para o cálculo das ações verticais foram utilizados o método das Paredes isoladas e o método de Grupos de paredes e para as ações horizontais é possível levar em consideração a existência de abas nos painéis de contraventamento. A ferramenta desenvolvida permite a análise estrutural de edifícios de andares múltiplos em alvenaria estrutural, utilizando a mesma plataforma gráfica empregada para os desenhos de projeto em geral (AUTOCAD). Dentre outras facilidades, a ferramenta possibilita, de uma maneira interativa, a interpretação automática dos elementos estruturais da edificação (lajes e paredes) e a distribuição das ações atuantes. O programa permite ainda a geração de um relatório com os esforços em cada parede e a indicação da resistência característica do bloco estrutural, de acordo com critérios de cálculo estabelecidos pela NBR 10.837. O aplicativo desenvolvido demonstrou grande eficiência, facilidade de uso e rapidez na avaliação de projetos de alvenaria estrutural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3:41:00Z</dcterms:created>
  <dc:creator>Administrador</dc:creator>
  <dc:description/>
  <cp:keywords/>
  <dc:language>en-US</dc:language>
  <cp:lastModifiedBy>Administrador</cp:lastModifiedBy>
  <dcterms:modified xsi:type="dcterms:W3CDTF">2006-03-09T23:41:00Z</dcterms:modified>
  <cp:revision>2</cp:revision>
  <dc:subject/>
  <dc:title>UFV / XV SIC / MARÇO-2006 / Engenharia Civil / 875  </dc:title>
</cp:coreProperties>
</file>