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Civil / 89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URABILIDADE DE MISTURAS SOLO-GRITS-CAL E SOLO-GRITS-CIMENTO COM VISTA À APLICAÇÃO EM ESTRADAS FLORESTAI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MEIDA, Alcimar Pereira Natale de (Estudante); SANT’ANNA, Giovani Levi (Estudante); MACHADO, Carlos Cardoso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deste trabalho foi caracterizar tecnologicamente, em laboratório, misturas de dois solos da microrregião de Viçosa-MG com o resíduo sólido industrial GRITS, avaliando-se a influência da energia de compactação no parâmetro durabilidade. Trabalhou-se com um solo residual maduro (ETA) e um solo residual jovem de gnaisse (VS), em seus estados naturais e quando estabilizados com o GRITS no teor de 24% em relação à massa de solo seco e, também, cal ou cimento nos teores de 1 ou 2% em relação à massa de GRITS seco utilizando-se as energias de compactação normal e modificada. Os corpos de prova passaram por um período de cura de 7 dias em câmara úmida. Logo após, foram imersos em água, por 5 horas, levados para a estufa a 70 graus por 72 horas de onde foram retirados, esfriados à temperatura ambiente, pesados, escovados com uma escova de fios de aço, em toda sua superfície, e, depois, pesados novamente e levados para o tanque de imersão reiniciando todo o ciclo. Os resultados obtidos nesse trabalho revelaram que (i) os solos, em seus estados naturais, não apresentam resistência quando imersos em água, ou seja, perda de massa de 100%; (ii) as misturas solo GRITS, à exceção do solo ETA mais 24% GRITS, energia modificada, também não resistiram à imersão; (iii) os melhores resultados foram encontrados para misturas solo GRITS mais cal ou cimento, na energia modificada. A partir da análise dos resultados conclui-se que há influência significativa da energia de compactação utilizada e que há necessidade de se acrescentar, à mistura solo resíduo, cal ou cimento uma vez que esses aditivos potencializam o efeito do resídu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40:00Z</dcterms:created>
  <dc:creator>Administrador</dc:creator>
  <dc:description/>
  <cp:keywords/>
  <dc:language>en-US</dc:language>
  <cp:lastModifiedBy>Administrador</cp:lastModifiedBy>
  <dcterms:modified xsi:type="dcterms:W3CDTF">2006-03-09T23:40:00Z</dcterms:modified>
  <cp:revision>2</cp:revision>
  <dc:subject/>
  <dc:title>UFV / XV SIC / MARÇO-2006 / Engenharia Civil / 875  </dc:title>
</cp:coreProperties>
</file>