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Engenharia Civil / 887  </w:t>
        <w:br/>
        <w:t>___________________________________________________________________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DENSIFICAÇÃO DA REDE GEODÉSICA DE PRECISÃO NO ESTADO DE MINAS GERAIS A PARTIR DE OBSERVAÇÕES DE SINAIS EMITIDOS POR SATÉLITES DO SISTEMA DE POSICIONAMENTO GLOBAL (GPS)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OI, Flávio Henrique (Estudante); JORDEM, Márcio J. Vargas (Estudante); RODRIGUES, Dalto Domingos (Orientador)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a rede geodésica possibilita apoio geodésico confiável para os diversos tipos de levantamentos geográficos ou topográficos, unificando o sistema de referência, padronizando e organizando o sistema de mapeamento. O estado de Minas Gerais compreende 853 municípios, e a maioria deles não possui um Sistema Cartográfico Municipal, e, portanto, não existem normas e formas que garantam um mapeamento sistemático confiável. Com a promulgação da Lei 10.267/01 foi criado o cadastro nacional de imóveis rurais (CNIR), uma base comum de dados, de forma a permitir a interação e o compartilhamento de informações entre as diversas instituições públicas federais, estaduais e municipais produtoras e usuárias de informações sobre o meio rural brasileiro. Integrando o cadastro rural com o urbano, esta lei, juntamente com a norma técnica para georreferenciamento de imóveis rurais, aprovada pelo Instituto Nacional de Colonização e Reforma Agrária (INCRA) em novembro de 2003, podem ser vistas como o primeiro passo rumo à sistematização do mapeamento em escalas maiores que 1:10.000. A norma de georreferenciamento ao sistema geodésico brasileiro (SGB) do INCRA fixa em 20 km a distância máxima entre o ponto de apoio básico e os pontos a serem cadastrados com receptores de uma única freqüência. O presente trabalho tem por objetivo apresentar o projeto de uma rede de marcos geodésicos a serem implantados empregando observações a sinais emitidos por satélites do Sistema de Posicionamento Global (GPS) nos municípios mineiros, de acordo com a norma do INCRA, de forma a garantir que todo cadastro de imóveis em território mineiro possa ser feito com receptores de uma única freqüência e viabilizar uma posterior criação de sistemas cartográficos municipais devidamente referenciados ao SGB. A seleção dos municípios para implantação dos marcos se deu com o auxílio do Sistema de Informações Geográficas (SIG), e um raio de cobertura de 20 Km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23:39:00Z</dcterms:created>
  <dc:creator>Administrador</dc:creator>
  <dc:description/>
  <cp:keywords/>
  <dc:language>en-US</dc:language>
  <cp:lastModifiedBy>Administrador</cp:lastModifiedBy>
  <dcterms:modified xsi:type="dcterms:W3CDTF">2006-03-09T23:39:00Z</dcterms:modified>
  <cp:revision>2</cp:revision>
  <dc:subject/>
  <dc:title>UFV / XV SIC / MARÇO-2006 / Engenharia Civil / 875  </dc:title>
</cp:coreProperties>
</file>