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88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ARAÇÕES DE MÉTODOS PARA OBTENÇÃO DE COORDENADAS DE PONTOS DE APOIO E TEMÁTICOS DE UMA POLIGONAÇÃ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LES, Alessandro Carvalho (Estudante); DOMINGUES, Dalto Rodrigu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finalidades da topografia é a obtenção de coordenadas cartesianas de pontos referentes a temas de interesse. Vários autores descrevem duas diferentes rotinas, sem empregar o ajustamento de observações, para o cálculo das coordenadas dos pontos de apoio e temáticos levantados por poligonação onde são observados ângulos e distâncias horizontais naturalmente eivadas de erros. Uma delas processa primeiramente os pontos de apoio e só então os pontos temáticos, da seguinte forma: cálculo do erro de fechamento angular, verificação da tolerância e classificação da poligonal, correção do erro angular, cálculo dos azimutes corrigidos do erro angular, cálculo das coordenadas relativas, cálculo do erro linear, verificação da tolerância e classificação da poligonal, correção do erro linear e cálculo das coordenadas topográficas finais, e obtenção posicional das irradiações, que são função da posição do ponto de apoio - vértice da poligonal utilizado para realizar a amarração do ponto temático - do azimute e distância do ponto base ao irradiado. A outra, processa conjuntamente os pontos de apoio e temáticos. A diferença nas rotinas em questão consiste no azimute do alinhamento do ponto temático. Na primeira ele é corrigido dos erros angular e linear; e na segunda somente do erro angular. O objetivo desse trabalho é comparar os resultados obtidos empregando essas duas diferentes rotinas que têm sido empregadas por diversos profissionais e, possivelmente, por softwares nacionais. Os dados simulados de uma poligonação foram processados empregando o software TOPOGRAPH-SE 3.03 e, seguindo as duas diferentes rotinas, empregando uma planilha eletrônica. Verificou-se grande semelhança entre os resultados obtidos empregando a planilha eletrônica e a primeira rotina com aqueles obtidos empregando o TOPOGRAPH. Já os resultados empregando a segunda rotina discreparam bastante daqueles. Observou-se que estas discrepâncias se tornam maiores quanto maiores forem os erros angular e linear e quanto maior for a distância base-irradi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39:00Z</dcterms:created>
  <dc:creator>Administrador</dc:creator>
  <dc:description/>
  <cp:keywords/>
  <dc:language>en-US</dc:language>
  <cp:lastModifiedBy>Administrador</cp:lastModifiedBy>
  <dcterms:modified xsi:type="dcterms:W3CDTF">2006-03-09T23:39:00Z</dcterms:modified>
  <cp:revision>2</cp:revision>
  <dc:subject/>
  <dc:title>UFV / XV SIC / MARÇO-2006 / Engenharia Civil / 875  </dc:title>
</cp:coreProperties>
</file>