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ngenharia Civil / 885  </w:t>
        <w:br/>
        <w:t>___________________________________________________________________</w:t>
      </w:r>
    </w:p>
    <w:p>
      <w:pPr>
        <w:pStyle w:val="NormalWeb"/>
        <w:jc w:val="both"/>
        <w:rPr/>
      </w:pPr>
      <w:r>
        <w:rPr>
          <w:rFonts w:cs="Arial" w:ascii="Arial" w:hAnsi="Arial"/>
          <w:b/>
          <w:bCs/>
        </w:rPr>
        <w:t>COMPARAÇÃO DOS RESULTADOS DO PROCESSAMENTO DE DADOS GPS POR DIFERENTES SOFTWARES</w:t>
      </w:r>
      <w:r>
        <w:rPr>
          <w:rFonts w:cs="Arial" w:ascii="Arial" w:hAnsi="Arial"/>
        </w:rPr>
        <w:t xml:space="preserve"> </w:t>
      </w:r>
    </w:p>
    <w:p>
      <w:pPr>
        <w:pStyle w:val="NormalWeb"/>
        <w:jc w:val="both"/>
        <w:rPr>
          <w:rFonts w:ascii="Arial" w:hAnsi="Arial" w:cs="Arial"/>
        </w:rPr>
      </w:pPr>
      <w:r>
        <w:rPr>
          <w:rFonts w:cs="Arial" w:ascii="Arial" w:hAnsi="Arial"/>
        </w:rPr>
        <w:t xml:space="preserve">LOPES, Edésio Elias (Estudante); DeOLIVEIRA, Maicon Rodrigues (Estudante); RODRIGUES, Dalto Domingos (Orientador) </w:t>
      </w:r>
    </w:p>
    <w:p>
      <w:pPr>
        <w:pStyle w:val="NormalWeb"/>
        <w:jc w:val="both"/>
        <w:rPr/>
      </w:pPr>
      <w:r>
        <w:rPr>
          <w:rFonts w:cs="Arial" w:ascii="Arial" w:hAnsi="Arial"/>
        </w:rPr>
        <w:t xml:space="preserve">O sistema GPS é um sistema de posicionamento por satélites que fornece como resultado das medições e processamento, as coordenadas cartesianas geocêntricas X, Y e Z que podem ser transformadas em coordenadas geodésicas: latitude(φ), longitude(λ) e a altura geométrica (h). O emprego do GPS, comparando-se com outros métodos de levantamento, apresenta desempenho superior para trabalhos planimétricos, no que diz respeito à precisão. Neste trabalho procurou-se determinar e comparar as diferenças entre as coordenadas pós-processadas bidimensionais (φ, λ) e tridimensionais (φ, λ, h) obtidas por dois diferentes softwares: Trimble Geomatics Office (TGO) e Astech Solutions, tomando com base de comparação as coordenadas e precisões encontradas no TGO. Foi feito o levantamento georreferenciado de um imóvel rural, de acordo com as normas vigentes do INCRA. Utilizou-se receptores GPS de monofrequência como rover (PROMARK 2) e de dupla freqüência como base (RASCAL), o que possibilitou o posicionamento relativo. Foi estabelecida uma taxa de coleta de dados de cinco segundos e um período de rastreio de trinta minutos para cada sessão. Os dados obtidos foram processados sob as mesmas condições nos softwares da Trimble e da Astech. Estes softwares são aplicados principalmente para o processamento de dados de levantamentos geodésicos. Analisando os resultados obtidos com cada software verifica-se que há diferenças consideráveis entre as coordenadas finais calculadas para cada estação. Considerando que os valores das precisões encontrados para as coordenadas não ultrapassam 50 cm, nos dois casos analisados, verificou-se em algumas estações uma variação maior do que as precisões calculadas pelos programas. O objetivo de comparar o produto final dos programas considerados não é julgar ou classificar cada um deles, já que cabe ao usuário buscar qual deles atenderá às suas necessidades, seja em função dos recursos que cada um dispõe ou da exigência atual das normas em vigor.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39:00Z</dcterms:created>
  <dc:creator>Administrador</dc:creator>
  <dc:description/>
  <cp:keywords/>
  <dc:language>en-US</dc:language>
  <cp:lastModifiedBy>Administrador</cp:lastModifiedBy>
  <dcterms:modified xsi:type="dcterms:W3CDTF">2006-03-09T23:39:00Z</dcterms:modified>
  <cp:revision>2</cp:revision>
  <dc:subject/>
  <dc:title>UFV / XV SIC / MARÇO-2006 / Engenharia Civil / 875  </dc:title>
</cp:coreProperties>
</file>