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8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MECÂNICA DE MISTURAS SOLO-RBI GRADE 81 PARA FINS RODOVIÁRI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ESCHI, Fernando Paulo (Bolsista); LIMA, Dario Cardoso de (Orientador); TRINDADE, Tiago Pinto da (Estudante); CARVALHO, Carlos Alexandre Braz de (Professor); MACHADO, Carlos Cardoso (Professor); SCHAEFER, Carlos Ernesto Gonçalves Reynaud (Professor); FONTES, Mauricio Paulo Ferreir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presenta parâmetros de resistência mecânica de três solos da Zona da Mata Norte de Minas Gerais, Brasil, estabilizados com o aditivo químico RBI Grade 81, trabalhando-se com corpos-de-prova moldados nas energias de compactação dos ensaios Proctor Normal, Intermediário e Modificado. Procedeu-se à avaliação dos parâmetros CBR, resistência à compressão não confinada, resistência à tração por compressão diametral e coesão e ângulo de atrito via ensaios triaxiais UU, para o período de cura de 7 dias e teores de estabilizante de 2 %, 4 % e 6 %. Os resultados permitiram concluir que: (i) a adição do estabilizante foi responsável por redução significativa na expansão dos solos, chegando-se a queda da ordem de 95% no solo 3, para a energia modificada (teores de 4 % e 6 %), e no solo 2, para a energia modificada (teor de 4%), bem como por ganho no CBR da ordem de 690 % para o solo 2, na energia modificada (teor de 6%); (ii) as relações entre os resultados dos ensaios de tração e compressão não confinada variaram com o tipo de solo e com o teor de aditivo, notando-se, porém, que os valores se aproximaram de 0,16, sendo portanto superiores àqueles de misturas tradicionais de solo-cal e solo-cimento (da ordem de 0,10); (iii) o aditivo químico conferiu aos solos ganhos expressivos nos seus parâmetros de módulo de elasticidade (ganho da ordem de 100 % em relação aos solos sem tratamento químico) e de coesão (ganho da ordem de 370 kPa para o solo 3 estabilizado com 6 % de aditivo, na energia do Proctor Modificado) e, em menor escala, de ângulo de atrit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38:00Z</dcterms:created>
  <dc:creator>Administrador</dc:creator>
  <dc:description/>
  <cp:keywords/>
  <dc:language>en-US</dc:language>
  <cp:lastModifiedBy>Administrador</cp:lastModifiedBy>
  <dcterms:modified xsi:type="dcterms:W3CDTF">2006-03-09T23:38:00Z</dcterms:modified>
  <cp:revision>2</cp:revision>
  <dc:subject/>
  <dc:title>UFV / XV SIC / MARÇO-2006 / Engenharia Civil / 875  </dc:title>
</cp:coreProperties>
</file>