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Civil / 882  </w:t>
        <w:br/>
        <w:t>___________________________________________________________________</w:t>
      </w:r>
    </w:p>
    <w:p>
      <w:pPr>
        <w:pStyle w:val="NormalWeb"/>
        <w:jc w:val="both"/>
        <w:rPr/>
      </w:pPr>
      <w:r>
        <w:rPr>
          <w:rFonts w:cs="Arial" w:ascii="Arial" w:hAnsi="Arial"/>
          <w:b/>
          <w:bCs/>
        </w:rPr>
        <w:t>CARACTERIZAÇÃO DO MEIO FÍSICO E ZONEAMENTO PARA ADEQUAR A EXPANSÃO URBANA EM PONTE NOVA - MG</w:t>
      </w:r>
      <w:r>
        <w:rPr>
          <w:rFonts w:cs="Arial" w:ascii="Arial" w:hAnsi="Arial"/>
        </w:rPr>
        <w:t xml:space="preserve"> </w:t>
      </w:r>
    </w:p>
    <w:p>
      <w:pPr>
        <w:pStyle w:val="NormalWeb"/>
        <w:jc w:val="both"/>
        <w:rPr>
          <w:rFonts w:ascii="Arial" w:hAnsi="Arial" w:cs="Arial"/>
        </w:rPr>
      </w:pPr>
      <w:r>
        <w:rPr>
          <w:rFonts w:cs="Arial" w:ascii="Arial" w:hAnsi="Arial"/>
        </w:rPr>
        <w:t xml:space="preserve">COSTA, Sandra Helena Gonçalves (Bolsista); SANTIAGO, Aníbal da Fonseca (Estudante); LUGÃO, Wilson Gandini Lugão (Estudante); SOUZA, Pedro João Antunes de (Estudante); CALIJURI, Maria Lúcia (Orientador) </w:t>
      </w:r>
    </w:p>
    <w:p>
      <w:pPr>
        <w:pStyle w:val="NormalWeb"/>
        <w:jc w:val="both"/>
        <w:rPr>
          <w:rFonts w:ascii="Arial" w:hAnsi="Arial" w:cs="Arial"/>
        </w:rPr>
      </w:pPr>
      <w:r>
        <w:rPr>
          <w:rFonts w:cs="Arial" w:ascii="Arial" w:hAnsi="Arial"/>
        </w:rPr>
        <w:t xml:space="preserve">O presente estudo abrange a área urbana do distrito sede do município de Ponte Nova (MG), localizada entre as coordenadas UTM 7.740.000/7.743.000 (N) e 716.000/721.000 (E), Fuso 23, na região fisiográfica da Zona da Mata Mineira na bacia do Rio Piranga, que pertence ao sistema hidrográfico do Rio Doce. Ponte Nova apresenta uma situação ambiental problemática, principalmente em sua área urbana. Ao longo de sua ocupação, o município tem sofrido um forte impacto na sua paisagem, oriundo da ocupação desordenada e da falta de planejamento no uso e ocupação do solo urbano, levando a população local e o poder público a enfrentar problemas relacionados às áreas de risco a escorregamentos, enchentes e inundações. O objetivo deste trabalho foi apresentar a caracterização do meio físico urbano de Ponte Nova, bem como elaborar um zoneamento indicando áreas adequadas à expansão urbana. A metodologia consistiu da coleta de dados em campo e consulta aos órgãos da administração municipal, da implementação de base de dados cartográficos georreferenciados (altimetria, hidrografia, solos, sistema viário e tendências de expansão urbana. Como resultados destacam-se a construção de uma base de dados cartográficos e a análise de decisão, que constituem subsídios para orientar a racionalização da ocupação das encostas, minimizando deslizamentos, processos de erosão e de assoreamento dos cursos de água.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8:00Z</dcterms:created>
  <dc:creator>Administrador</dc:creator>
  <dc:description/>
  <cp:keywords/>
  <dc:language>en-US</dc:language>
  <cp:lastModifiedBy>Administrador</cp:lastModifiedBy>
  <dcterms:modified xsi:type="dcterms:W3CDTF">2006-03-09T23:38:00Z</dcterms:modified>
  <cp:revision>2</cp:revision>
  <dc:subject/>
  <dc:title>UFV / XV SIC / MARÇO-2006 / Engenharia Civil / 875  </dc:title>
</cp:coreProperties>
</file>