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Engenharia Civil / 880  </w:t>
        <w:br/>
        <w:t>___________________________________________________________________</w:t>
      </w:r>
    </w:p>
    <w:p>
      <w:pPr>
        <w:pStyle w:val="NormalWeb"/>
        <w:jc w:val="both"/>
        <w:rPr/>
      </w:pPr>
      <w:r>
        <w:rPr>
          <w:rFonts w:cs="Arial" w:ascii="Arial" w:hAnsi="Arial"/>
          <w:b/>
          <w:bCs/>
        </w:rPr>
        <w:t>CARACTERIZAÇÃO DE ÁREA CONTAMINADA POR MERCÚRIO NO MUNICÍPIO DE DESCOBERTO (MG)</w:t>
      </w:r>
      <w:r>
        <w:rPr>
          <w:rFonts w:cs="Arial" w:ascii="Arial" w:hAnsi="Arial"/>
        </w:rPr>
        <w:t xml:space="preserve"> </w:t>
      </w:r>
    </w:p>
    <w:p>
      <w:pPr>
        <w:pStyle w:val="NormalWeb"/>
        <w:jc w:val="both"/>
        <w:rPr>
          <w:rFonts w:ascii="Arial" w:hAnsi="Arial" w:cs="Arial"/>
        </w:rPr>
      </w:pPr>
      <w:r>
        <w:rPr>
          <w:rFonts w:cs="Arial" w:ascii="Arial" w:hAnsi="Arial"/>
        </w:rPr>
        <w:t xml:space="preserve">FINEZA, Adonai Gomes (Bolsista-IC); MARQUES, Eduardo Antônio Gomes (Orientador); ALEXANDRE, Susan de Cássia (Estudante) </w:t>
      </w:r>
    </w:p>
    <w:p>
      <w:pPr>
        <w:pStyle w:val="NormalWeb"/>
        <w:jc w:val="both"/>
        <w:rPr>
          <w:rFonts w:ascii="Arial" w:hAnsi="Arial" w:cs="Arial"/>
        </w:rPr>
      </w:pPr>
      <w:r>
        <w:rPr>
          <w:rFonts w:cs="Arial" w:ascii="Arial" w:hAnsi="Arial"/>
        </w:rPr>
        <w:t xml:space="preserve">A contaminação do meio físico por resíduos de mineração ou garimpo, em particular o mercúrio, é importante pois se trata de um elemento que apresenta características de elevada toxidade e mobilidade. Some-se a isto o fato da mineração ser uma atividade econômica que tem crescido aceleradamente nos últimos 15 anos, especificamente a mineração de ouro (demandando 48% do mercúrio consumido no Brasil), e tem-se um quadro preocupante. A toxicidade do metilmercúrio deve-se ao fato do mesmo ser totalmente absorvido pelo trato gastrintestinal e ser lentamente eliminado, além de poder ultrapassar a barreira encefálica e placentária, e de ser eliminado pelo leite materno. No presente estudo, realizado em Descoberto existe um relatório da Vigilância Epidemiológica que aponta mortes por insuficiência renal crônica e neoplasias, além do registro de crianças com focomelia (atrofia ou ausência de braços e pernas) e fetos com anencefalia (ausência total ou parcial de cérebro). A proposta do presente projeto é caracterizar a extensão areal contaminada por mercúrio metálico e avaliar os impactos causados pela contaminação, para que seja possível sugerir possíveis medidas mitigadoras. Os materiais analisados foram: água, solo e sedimentos, da bacia do Ribeirão do Grama. A análise realizada nos solos e sedimentos foi feita utilizando-se o espectofotômetro de absorção atômica com gerador de hidretos, enquanto as análises de água foram realizadas no espectrofotômetro a 492 nm, através da absorbância (método da ditizona). Foram encontrados dois pontos de contaminação na água, sendo um 15 vezes acima do limite permitido. No solo foram encontrados dez pontos com teores acima do permitido, enquanto que nos sedimentos apenas em um de três pontos foi observada contaminação. É urgente a necessidade de adoção de medidas mitigadoras em função do fato de que estas águas vêm sendo utilizadas pelos agricultores locais e já foram utilizadas no abastecimento da cidade de Descoberto. (FAPEMIG)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3:38:00Z</dcterms:created>
  <dc:creator>Administrador</dc:creator>
  <dc:description/>
  <cp:keywords/>
  <dc:language>en-US</dc:language>
  <cp:lastModifiedBy>Administrador</cp:lastModifiedBy>
  <dcterms:modified xsi:type="dcterms:W3CDTF">2006-03-09T23:38:00Z</dcterms:modified>
  <cp:revision>2</cp:revision>
  <dc:subject/>
  <dc:title>UFV / XV SIC / MARÇO-2006 / Engenharia Civil / 875  </dc:title>
</cp:coreProperties>
</file>