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87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IMPORTÂNCIA DO PLANEJAMENTO INTEGRADO DA REDE DE ESGOTO DO BAIRRO SOBRAL DO MUNICÍPIO DE RIO BRANCO – ACRE – BRASIL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IXEIRA, Marcilio Baltazar (Estudante); LANI, J.L (Orientador); AMARAL, E.F. do (Estudante); AVELAR, E.G. (Outr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espacial urbana, não tem como ser compreendida sem saber sua evolução histórica. Sob a influência de fatores, sejam eles de origem econômicas ou sociais, a ocupação urbana desordenada, traz problemas sociais, de saúde pública e diversas outras complicações que causam desequilíbrios na qualidade de vida de uma população. Com o uso de geoprocessamento, associando fotografias aéreas em escala 1:5.000 e digitalização em tela se fez a construção da rede de esgoto do Bairro Sobral no Município de Rio Branco do Estado do Acre. A rede foi constituída da estrutura quaternária, terciária, secundária, primária e os poços de visita. A rede quaternária teve uma extensão total de 16.059,0 metros, com um total de 921 segmentos com uma média de tamanho de 17,4 metros. A rede terciária teve uma extensão total de 4.721,0 metros com 158 segmentos e uma média de 29,9 metros. A rede secundária teve 2.392,0 metros e a rede primária 233 metros. Foram planejados 122 unidades de poços de visita. O procedimento adotado permitiu uma visão integral da rede, além de aumentar a eficiência no planejamento com redução dos custos de escritório. O trabalho também mostrou a eficiência de técnicas de fotointerpretação e de uso de modelo digital de elevação integrado a análises espaciais para o planejamento urb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36:00Z</dcterms:created>
  <dc:creator>Administrador</dc:creator>
  <dc:description/>
  <cp:keywords/>
  <dc:language>en-US</dc:language>
  <cp:lastModifiedBy>Administrador</cp:lastModifiedBy>
  <dcterms:modified xsi:type="dcterms:W3CDTF">2006-03-09T23:37:00Z</dcterms:modified>
  <cp:revision>1</cp:revision>
  <dc:subject/>
  <dc:title>UFV / XV SIC / MARÇO-2006 / Engenharia Civil / 875  </dc:title>
</cp:coreProperties>
</file>