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quitetura e Urbanismo / 87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ESERVAÇÃO DO PATRIMÔNIO CULTURAL: O REFERENCIAL ARQUITETÔNICO COMO OBJE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ÊA, Márcio Xavier (Estudante); LÉLIS, Rogério Fuscaldi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odernismo brasileiro comporta as primeiras discussões sobre patrimônio histórico, mas tais discussões já aconteciam na França desde o século XIX, acompanhadas por obras de restauração de edifícios monumentais. Os modernistas Lúcio Costa e Mário de Andrade foram precursores na elaboração de textos referentes à proteção do patrimônio nacional. Mário elaborou o primeiro esboço de um projeto de proteção do patrimônio histórico. O mecanismo de tombamento foi a maneira encontrada para efetivar as determinações legais referentes à preservação do patrimônio, sendo o Serviço do Patrimônio Artístico Nacional, idealizado por Mário de Andrade em 1936, responsável pela implementação de medidas para a preservação do patrimônio. Para preservar o patrimônio cultural é necessário manter, como memória material, as edificações que marcaram diferentes períodos, pois estas são importantes para a preservação da memória e da cultura de uma região ou grupo populacional. O conjunto arquitetônico da Universidade Federal de Viçosa, edificado ao longo da década de 1920, traz materializada a história da instituição, revelando as transformações que aconteceram na estética arquitetônica e no desenvolvimento da universidade. Neste trabalho serão apresentados alguns aspectos da preservação do patrimônio cultural. Para tanto será realizado um estudo de caso, no qual serão descritos alguns procedimentos realizados durante o desenvolvimento das práticas de preservação legal e politicamente determinadas. Partindo da apresentação de alguns aspectos gerais da prática preservacionista pretende-se particularizar a discussão restringindo-a no âmbito da história loc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7:00Z</dcterms:created>
  <dc:creator>Administrador</dc:creator>
  <dc:description/>
  <cp:keywords/>
  <dc:language>en-US</dc:language>
  <cp:lastModifiedBy>Administrador</cp:lastModifiedBy>
  <dcterms:modified xsi:type="dcterms:W3CDTF">2006-03-08T14:57:00Z</dcterms:modified>
  <cp:revision>2</cp:revision>
  <dc:subject/>
  <dc:title>UFV / XV SIC / MARÇO-2006 / Arquitetura e Urbanismo / 855  </dc:title>
</cp:coreProperties>
</file>