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6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ROJETO URBANO NO BRASIL: ARTICULAÇÕES INTELECTUAIS EM TORNO DO TEM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Letícia Cardoso (Bolsista); JUNIOR, Pedro de Novais Lim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rgimento dos PROJETOS URBANOS indica mudanças de vulto nas práticas de urbanismo e planejamento urbano. A cidade passa a ser tomada em fragmentos e seu desenvolvimento não pode ser totalmente antecipado, como se dependesse da intervenção de um único e onipotente ator, o Estado. Os projetos urbanos passam a ser apoiados por múltiplas competências e técnicas baseadas em processos de negociação que envolvem diversos atores. A pesquisa procura, através de uma análise da bibliografia recente sobre o urbanismo no Brasil, identificar autores, atores, idéias e interesses e recuperar as articulações entre eles, a fim de dar visibilidade ao conjunto de práticas e discursos associado à noção de Projetos Urbanos. No Brasil, um dos eixos pelo qual se pode adentrar no universo intelectual considerado, é a obra Urbanismo: dossiê São Paulo- Rio de Janeiro. O trabalho começou pela tentativa de verificar as referências intelectuais dos autores dos diferentes capítulos do livro. Para tal, o trabalho buscou: identificar todas as referências bibliográficas de cada autor; verificar quando a mesma referência bibliográfica era utilizada por diferentes autores. Assim, concebeu-se um pequeno diagrama. Em seguida, procurou- se verificar os remetimentos às mesmas fontes bibliográficas, articulando, em gráfico, os diferentes autores. O mapa elaborado indicou, em termos quantitativos, que são poucas as referências comuns: sobressaem François Ascher, Nuno Portas e sobretudo o livro de Arantes , Maricato e Vainer. Percebeu- se também, que alguns autores estavam isolados dos demais, isto é, sem referências comuns. Sem outros dados no mapa, a tentativa de explicação dependia de elementos do conteúdo do livro e outros exógenos. Verificou-se que os autores isolados eram representativos de áreas acadêmicas que poderíamos considerar periféricas na área em questão. Ao fim do trabalho terão sido indicados projetos, autores e instituições que devem receber uma atenção especial em futuros estu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6:00Z</dcterms:created>
  <dc:creator>Administrador</dc:creator>
  <dc:description/>
  <cp:keywords/>
  <dc:language>en-US</dc:language>
  <cp:lastModifiedBy>Administrador</cp:lastModifiedBy>
  <dcterms:modified xsi:type="dcterms:W3CDTF">2006-03-08T14:56:00Z</dcterms:modified>
  <cp:revision>2</cp:revision>
  <dc:subject/>
  <dc:title>UFV / XV SIC / MARÇO-2006 / Arquitetura e Urbanismo / 855  </dc:title>
</cp:coreProperties>
</file>