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quitetura e Urbanismo / 86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OFÍCIO DA CANTARIA NA ARQUITETURA CIVIL DO PERÍODO COLONIAL: ANÁLISE DOS ELEMENTOS INTEGRANTES DAS FACHADAS DAS EDIFICAÇÕES NO CAMINHO-TRONCO DA CIDADE DE OURO PRET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HA, Marlysse Carla da Silva (Bolsista); TRAVAGLIA, Andréia Goulart (Estudante); TIBIRIÇÁ, Antonio Cleber Gonçalves (Orientador); LÉLIS, Rogério Fuscaldi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écnica da cantaria consiste no beneficiamento da rocha para ser aplicada em construções com função estrutural e, ou,  ornamental. No Brasil foi utilizada desde o século XVI. Até o século XVII a maioria dos projetos vinha de Portugal. Ouro Preto se destaca pela quantidade e qualidade de suas obras, desenvolvidas principalmente no século XVIII por mão-de-obra local que adotou o quartzito como matéria-prima. A cantaria se encontra em diversas tipologias construtivas, inclusive na arquitetura civil do período colonial, entrando em decadência no século XIX. Após o tombamento do núcleo urbano, constatou-se a necessidade da cantaria como técnica de restauro. A ausência de mão-de-obra qualificada no início do século XX já denunciava a extinção do ofício em Minas Gerais, como reflexo dessa escassez de mão-de-obra têm-se intervenções de forma livre e inadequada. Face a esse quadro, este trabalho tem por objetivo documentar as condições e analisar a importância dos elementos em cantaria como bens integrados às fachadas das edificações civis que compõem o caminho-tronco de Ouro Preto, avaliando a importância dada a esse bem pelos proprietários dos imóveis, visando a se integrar ao conjunto de atividades desenvolvidas por órgãos locais, voltadas à educação patrimonial e ao resgate do ofício da cantaria. Especificamente, o resgate do ofício da cantaria pode representar a retomada da profissão do canteiro, abrindo campo nas empreiteiras para os artesãos que passaram pela Oficina de Cantaria. Para fins documentais foi escolhida a arquitetura civil face à dificuldade de monitorar as intervenções no acervo e dessa produção arquitetônica não ser amparada por projetos que disponibilizam técnicos e mão-de-obra qualificada, apesar de representar o maior contingente de obras absorvendo a mão-de-obra local. O diagnóstico permitirá ao IPHAN monitorar o acervo e possibilitará a conscientização da população quanto à importância da retomada de antigos sistemas construtivos nas obras de restaur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6:00Z</dcterms:created>
  <dc:creator>Administrador</dc:creator>
  <dc:description/>
  <cp:keywords/>
  <dc:language>en-US</dc:language>
  <cp:lastModifiedBy>Administrador</cp:lastModifiedBy>
  <dcterms:modified xsi:type="dcterms:W3CDTF">2006-03-08T14:56:00Z</dcterms:modified>
  <cp:revision>2</cp:revision>
  <dc:subject/>
  <dc:title>UFV / XV SIC / MARÇO-2006 / Arquitetura e Urbanismo / 855  </dc:title>
</cp:coreProperties>
</file>