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Arquitetura e Urbanismo / 865  </w:t>
        <w:br/>
        <w:t>___________________________________________________________________</w:t>
      </w:r>
    </w:p>
    <w:p>
      <w:pPr>
        <w:pStyle w:val="NormalWeb"/>
        <w:jc w:val="both"/>
        <w:rPr/>
      </w:pPr>
      <w:r>
        <w:rPr>
          <w:rFonts w:cs="Arial" w:ascii="Arial" w:hAnsi="Arial"/>
          <w:b/>
          <w:bCs/>
        </w:rPr>
        <w:t>INTERPRETAÇÃO GRÁFICA DO PLANO DE DESENVOLVIMENTO COMUNITÁRIO (PDC) DA VILA CÉU DO MAPIÁ, AMAZONAS.</w:t>
      </w:r>
      <w:r>
        <w:rPr>
          <w:rFonts w:cs="Arial" w:ascii="Arial" w:hAnsi="Arial"/>
        </w:rPr>
        <w:t xml:space="preserve"> </w:t>
      </w:r>
    </w:p>
    <w:p>
      <w:pPr>
        <w:pStyle w:val="NormalWeb"/>
        <w:jc w:val="both"/>
        <w:rPr>
          <w:rFonts w:ascii="Arial" w:hAnsi="Arial" w:cs="Arial"/>
        </w:rPr>
      </w:pPr>
      <w:r>
        <w:rPr>
          <w:rFonts w:cs="Arial" w:ascii="Arial" w:hAnsi="Arial"/>
        </w:rPr>
        <w:t xml:space="preserve">SILVA, Maria Carolina R. A. da (Estudante); MENDONÇA, Bruno Araújo Furtado de (Estudante); LOPES, Roberto de Almeida Goulart (Orientador) </w:t>
      </w:r>
    </w:p>
    <w:p>
      <w:pPr>
        <w:pStyle w:val="NormalWeb"/>
        <w:jc w:val="both"/>
        <w:rPr>
          <w:rFonts w:ascii="Arial" w:hAnsi="Arial" w:cs="Arial"/>
        </w:rPr>
      </w:pPr>
      <w:r>
        <w:rPr>
          <w:rFonts w:cs="Arial" w:ascii="Arial" w:hAnsi="Arial"/>
        </w:rPr>
        <w:t xml:space="preserve">O presente trabalho tem como objetivo interpretar graficamente as informações contidas no Plano de Desenvolvimento Comunitário (PDC) da Vila Céu do Mapiá, promovendo uma melhor visualização da dinâmica e realidade comunitária. A vila, situada junto ao Igarapé Mapiá, na Floresta Nacional (FLONA) do Purus, sudoeste do estado do Amazonas, foi constituída no início da década de 1980 por um grupo de colonos e seringueiros com a intenção de experimentar no interior da floresta um modelo de vida comunitária que busca a integração harmoniosa com o meio ambiente e a auto-sustentação. Hoje, o Céu do Mapiá é uma comunidade intencional com uma população aproximada de mil pessoas, que vivem de atividades agrícolas, artesanato e especialmente o turismo. O Plano de Desenvolvimento Comunitário, tem como um dos principais objetivos a criação de bases sociais para a elaboração do Plano de Manejo da FLONA por meio da formação, mobilização e informação da comunidade. A interpretação será realizada com base no mosaico digital semicontrolado produzido pelo Diagnostico Geoambiental e Planejamento do Uso do Espaço na FLONA do Purus realizado por Pedro Christo Brandão em sua dissertação de mestrado no Departamento de Engenharia Florestal da Universidade Federal de Viçosa em 2004, utilizando o programa ARCGIS 9 e também a partir de pesquisa empírica já desenvolvida em visitas à comunidade. O conjunto de informações geradas por esta interpretação comporá o Sistema de Informações Geográficas da FLONA. O PDC tem como parceiros a Associação de Moradores da Vila Céu do Mapiá (AMVCM), o Instituto de Desenvolvimento Ambiental CEFLURIS, o Centro de Trabalhadores da Amazônia, o Instituto NAWA, a WWF-Brasil e Núcleo Maturi.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56:00Z</dcterms:created>
  <dc:creator>Administrador</dc:creator>
  <dc:description/>
  <cp:keywords/>
  <dc:language>en-US</dc:language>
  <cp:lastModifiedBy>Administrador</cp:lastModifiedBy>
  <dcterms:modified xsi:type="dcterms:W3CDTF">2006-03-08T14:56:00Z</dcterms:modified>
  <cp:revision>2</cp:revision>
  <dc:subject/>
  <dc:title>UFV / XV SIC / MARÇO-2006 / Arquitetura e Urbanismo / 855  </dc:title>
</cp:coreProperties>
</file>