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rquitetura e Urbanismo / 86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NSTRUMENTAL PEDAGÓGICO PARA EDUCAÇÃO NA ÁREA DE CONFORTO E DESEMPENHO TÉRMICOS EM ARQUITETURA E URBANISM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AÍDES, Guilherme Ismar Nunes (Bolsista); TIBIRIÇÁ, Antônio Cleber Gonçalves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 diversidade climática do Brasil, a necessidade de uso racional de energia e o desejo por espaços termicamente confortáveis tornam indispensável se recorrer a instrumentos práticos que permitam adequar a arquitetura ao clima, particularmente em relação ao fotoperíodo solar e à quantidade de radiação a que o ambiente construído está exposto ao longo do dia e do ano. A pesquisa realizada objetivou a sistematização de recursos utilizáveis no ensino e estudo de conforto e desempenho térmicos, com ênfase no estudo da insolação, ou melhor, na radiação solar incidente, constituindo-se dessa forma num suporte técnico e pedagógico àqueles que estão envolvidos com o projeto de espaços habitáveis, em países tropicais como o Brasil, especialmente em termos das variáveis temperatura e insolação. A partir da análise de estudos de casos voltados para a avaliação da geometria da insolação em ambientes construídos, um resultado foi o desenvolvimento e a construção de um simulador da trajetória solar (</w:t>
      </w:r>
      <w:r>
        <w:rPr>
          <w:rFonts w:cs="Arial" w:ascii="Arial" w:hAnsi="Arial"/>
          <w:i/>
          <w:iCs/>
        </w:rPr>
        <w:t>heliodon</w:t>
      </w:r>
      <w:r>
        <w:rPr>
          <w:rFonts w:cs="Arial" w:ascii="Arial" w:hAnsi="Arial"/>
        </w:rPr>
        <w:t xml:space="preserve">). Também foram identificados, selecionados e estudados </w:t>
      </w:r>
      <w:r>
        <w:rPr>
          <w:rFonts w:cs="Arial" w:ascii="Arial" w:hAnsi="Arial"/>
          <w:i/>
          <w:iCs/>
        </w:rPr>
        <w:t>softwares</w:t>
      </w:r>
      <w:r>
        <w:rPr>
          <w:rFonts w:cs="Arial" w:ascii="Arial" w:hAnsi="Arial"/>
        </w:rPr>
        <w:t xml:space="preserve"> relativos ao desempenho e conforto térmicos em Arquitetura e Urbanismo, essenciais para agilizar o processo de desenvolvimento e decisão em projetos de Arquitetura e Engenharia. Embora a maior parte dos recursos instrumentais e informacionais usados para estimular a prática do bioclimatismo tenha por mérito tornar o processo de projetação mais ágil, produtivo e menos desgastante do ponto de vista da adequação climática das edificações, jamais dispensam a base teórica, não sendo por si só, suficientes para a realização de estudos. A análise e interpretação dos resultados por eles fornecidos exigem, no mínimo, a recorrência aos conhecimentos básicos relacionados ao conforto ambiental. (FAPEMI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55:00Z</dcterms:created>
  <dc:creator>Administrador</dc:creator>
  <dc:description/>
  <cp:keywords/>
  <dc:language>en-US</dc:language>
  <cp:lastModifiedBy>Administrador</cp:lastModifiedBy>
  <dcterms:modified xsi:type="dcterms:W3CDTF">2006-03-08T14:55:00Z</dcterms:modified>
  <cp:revision>2</cp:revision>
  <dc:subject/>
  <dc:title>UFV / XV SIC / MARÇO-2006 / Arquitetura e Urbanismo / 855  </dc:title>
</cp:coreProperties>
</file>