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quitetura e Urbanismo / 86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HOTEL-FAZENDA RECANTO DA NATUREZA: PROPOSTA DE ARQUITETURA SUSTENTÁVE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AZ, Rafaela (Estudante); TIBIRIÇÁ, Antônio Cleber Gonçalves (Orientador); REIS, Luiz Fernand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ividades turísticas, em geral e contraditoriamente, degradam o espaço turístico que elas ocupam. Dessa forma, a proposta deste trabalho está conceitualmente direcionada para desenvolver soluções destinadas a um empreendimento turístico voltado para o desenvolvimento sustentável, devendo, do ponto de vista do objeto deste estudo, o partido corresponder ao que se chama de arquitetura sustentável. Mais especificamente, propõe-se desenvolver o projeto de um hotel-fazenda em Iapu (MG), com o qual se propõe apresentar uma solução viável para turismo rural respondendo às questões ambientais, sociais, econômicas e legais. Para o desenvolvimento da pesquisa, inicialmente foram coletadas e organizadas informações obtidas por meio de estudos e levantamentos de dados realizados na região de influência do empreendimento. Também foram realizados estudos de caso sobre o setor de hotelaria, disponíveis na literatura e por estudos in loco em hotéis-fazendas da região norte da Zona da Mata mineira, analisando-se infra-estrutura, complexidade e impactos ambientais e sócio-econômicos a eles associados. A implantação do Hotel levou em conta a análise bioclimática do local, procurando a melhor situação para implantar as estruturas a serem construídas, em relação à trajetória solar, à ventilação, à topografia e a vegetação, inclusive quanto às questões de manutenção. Além disso, foram incluídas nas análises, alternativas sustentáveis tais como: considerar a população e os pequenos produtores rurais no empreendimento; valorizar a cultura local; preservar o meio ambiente natural, a fauna e a flora; minimizar os impactos ambientais, com o reaproveitamento e a reciclagem de resíduos, além de seu tratamento e destinação final adequ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5:00Z</dcterms:created>
  <dc:creator>Administrador</dc:creator>
  <dc:description/>
  <cp:keywords/>
  <dc:language>en-US</dc:language>
  <cp:lastModifiedBy>Administrador</cp:lastModifiedBy>
  <dcterms:modified xsi:type="dcterms:W3CDTF">2006-03-08T14:55:00Z</dcterms:modified>
  <cp:revision>2</cp:revision>
  <dc:subject/>
  <dc:title>UFV / XV SIC / MARÇO-2006 / Arquitetura e Urbanismo / 855  </dc:title>
</cp:coreProperties>
</file>