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rquitetura e Urbanismo / 860  </w:t>
        <w:br/>
        <w:t>___________________________________________________________________</w:t>
      </w:r>
    </w:p>
    <w:p>
      <w:pPr>
        <w:pStyle w:val="NormalWeb"/>
        <w:jc w:val="both"/>
        <w:rPr>
          <w:rFonts w:ascii="Arial" w:hAnsi="Arial" w:cs="Arial"/>
        </w:rPr>
      </w:pPr>
      <w:r>
        <w:rPr>
          <w:rFonts w:cs="Arial" w:ascii="Arial" w:hAnsi="Arial"/>
          <w:b/>
          <w:bCs/>
        </w:rPr>
        <w:t>ESTUDO DE VIABILIDADE DE UMA CONSTRUÇÃO GEODÉSICA PARA A VILA CÉU DO MAPIÁ (AM)</w:t>
      </w:r>
    </w:p>
    <w:p>
      <w:pPr>
        <w:pStyle w:val="NormalWeb"/>
        <w:jc w:val="both"/>
        <w:rPr>
          <w:rFonts w:ascii="Arial" w:hAnsi="Arial" w:cs="Arial"/>
        </w:rPr>
      </w:pPr>
      <w:r>
        <w:rPr>
          <w:rFonts w:cs="Arial" w:ascii="Arial" w:hAnsi="Arial"/>
        </w:rPr>
        <w:t xml:space="preserve">FERRAZ, Miguel Mader (Estudante); RIBEIRO, Acauã Saboya (Estudante); LOPES, Roberto de Almeida Goulart (Orientador) </w:t>
      </w:r>
    </w:p>
    <w:p>
      <w:pPr>
        <w:pStyle w:val="NormalWeb"/>
        <w:jc w:val="both"/>
        <w:rPr>
          <w:rFonts w:ascii="Arial" w:hAnsi="Arial" w:cs="Arial"/>
        </w:rPr>
      </w:pPr>
      <w:r>
        <w:rPr>
          <w:rFonts w:cs="Arial" w:ascii="Arial" w:hAnsi="Arial"/>
        </w:rPr>
        <w:t xml:space="preserve">A Vila Céu do Mapiá é uma comunidade intencional localizada às margens do igarapé Mapiá, afluente do Rio Purus, na Floresta Nacional do Purus, estado do Amazonas. Criada em 1983 por um grupo de 60 famílias de seringueiros a fim de desenvolver sua experiência comunitária de auto-sustentação e vivência espiritual, a comunidade atualmente conta com cerca de 1000 habitantes. Esse crescimento é devido ao fato de pessoas do Brasil e de outros países buscarem nesta comunidade, no meio da floresta, um novo modelo de vida, em harmonia com a natureza. Esse fato acarretou numa fusão de culturas e povos diversos e transformou a pequena vila num pólo de assistência social, educacional e de saúde para a microrregião. Neste contexto, os jovens e crianças locais vêm realizando atividades culturais, artísticas, educacionais e profissionalizantes. Porém, a infra-estrutura da comunidade ainda é precária para estas atividades e há uma demanda específica da comunidade por uma construção geodésica que abrigue estúdio de música, galpão de arte-reciclagem, salão para teatros, festas, etc. O domo geodésico é uma forma de construção abaulada simples, sua estrutura é baseada em vários triângulos isósceles e é executada por pecas rígidas e gabaritadas, que podem vir a ser em madeira beneficiada ou bambu, e por peças de encaixes, sendo estes aspectos da escolha dos materiais e do detalhamento da execução o centro de atenção deste trabalho. Como base de dados será utilizado o Relatório Técnico do Plano de Manejo da Floresta Nacional do Purus, execução pelo IBAMA e associações comunitárias locais, além da pesquisa empírica com a comunidade, já efetuada.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5:00Z</dcterms:created>
  <dc:creator>Administrador</dc:creator>
  <dc:description/>
  <cp:keywords/>
  <dc:language>en-US</dc:language>
  <cp:lastModifiedBy>Administrador</cp:lastModifiedBy>
  <dcterms:modified xsi:type="dcterms:W3CDTF">2006-03-08T14:55:00Z</dcterms:modified>
  <cp:revision>2</cp:revision>
  <dc:subject/>
  <dc:title>UFV / XV SIC / MARÇO-2006 / Arquitetura e Urbanismo / 855  </dc:title>
</cp:coreProperties>
</file>