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quitetura e Urbanismo / 85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EGREGAÇÃO FÍSICA COMO SEGREGAÇÃO SOCIAL: O PARADOXO ESPACIALIZADO NA PRAÇA DA INTEGRAÇÃ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ST, Rafael (Estudante); NOVAIS, Pedro de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apresenta um estudo sobre a segregação sócio-espacial verificado na relação entre o campus da Universidade Federal de Viçosa e a cidade de Viçosa. A cidade de Viçosa e a UFV apresentam realidades distintas, tanto na configuração espacial quanto social. A imponência do campus universitário opõe-se ao caos que resulta da degradação do espaço físico da cidade, evidenciando uma dicotomia. No limite entre a cidade e a universidade, está situada a Praça da Integração. Este trabalho visa analisar o espaço da Praça da Integração partindo da hipótese de que ele se apresenta como um limite promotor da segregação entre a cidade e a universidade. A partir disso, pretende-se descobrir como essa segregação se espacializa e assim elaborar propostas de modo a fazer com que a praça desempenhe, de fato, a função de um espaço de integração entre as duas realidades. Partindo de um levantamento de campo, com questionários, visou-se a obtenção de dados que revelassem o modo como as pessoas percebem as duas realidades e a relação que estabelecem entre elas. Também foi realizado um levantamento sobre o histórico da Instituição Universitária no Brasil e dois estudos de caso que apresentassem propostas para solução do problema. A partir disso, buscou-se analisar os elementos e os fatos levantados à luz da teoria, utilizando como referencial teórico o conceito de heterotopia, de Michel Foucault e as análises das relações entre as estruturas do espaço social e as estruturas do espaço físico, de Pierre Bourdieu. Através dos levantamentos e análises foi constatado que existe de fato uma relação de segregação físico-social que se espacializa na Praça da Integração de forma simbólica, através dos marcos-limite: as quatro pilastras, o posto de vigilância, a cancela e o espaço vaz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3:00Z</dcterms:created>
  <dc:creator>Administrador</dc:creator>
  <dc:description/>
  <cp:keywords/>
  <dc:language>en-US</dc:language>
  <cp:lastModifiedBy>Administrador</cp:lastModifiedBy>
  <dcterms:modified xsi:type="dcterms:W3CDTF">2006-03-08T14:54:00Z</dcterms:modified>
  <cp:revision>1</cp:revision>
  <dc:subject/>
  <dc:title>UFV / XV SIC / MARÇO-2006 / Arquitetura e Urbanismo / 855  </dc:title>
</cp:coreProperties>
</file>