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Veterinária / 854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UTILIZAÇÃO DE FIOS DE CERCLAGEM NA ARTRODESE TIBIOTÁRSICA EXPERIMENTAL EM CÃE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NTES, Érica Batista (Bolsista); BORGES, Andrea Pacheco Batista (Orientador); CAMACHO, Breno Gonçalves Leon (Estudante); ACHA, Livia Maria Rosa (Estudante); BONFÁ, Livia de Paula (Estudante); VITAL, Cristiane Carneiro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A articulação tibiotársica está sujeita a uma série de lesões tais como traumas mecânicos e afecções degenerativas. Geralmente o tratamento clínico não é suficiente tendo, então, que recorrer a métodos cirúrgicos. No presente trabalho foi avaliado a facilidade e a eficiência do emprego de parafusos e bandas de tensão para a promoção da artrodese da articulação tibiotársica em oito fêmeas caninas. Após incisão da pele e subcutâneo, expôs-se o osso subcondral com o auxilio de uma broca e uma furadeira manual automática. Introduziu-se quatro parafusos na região lateral da articulação, um primeiro na parte distal da tíbia, um segundo 1 cm de distância distalmente ao primeiro, um terceiro na região proximal do calcâneo e um quarto no talus. Em seguida, colocou-se uma banda de tensão de fio de aço inoxidável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2 unindo o primeiro parafuso ao terceiro e uma outra unindo o segundo ao quarto. O membro foi mantido em um ângulo de 135º com o auxílio de um esferidor. Os tecidos incisados foram suturados de maneira rotineira. Esses animais passaram por avaliações clínicas diárias nos primeiros 15 dias e aos 30, 45, 60, 90, e 120 dias. Foram feitos exames radiográficos, no membro operado, imediatamente após o procedimento cirúrgico, aos 5, 7, 15, 30, 45, 60, 90, e 120 dias. O exame clínico revelou imobilidade da articulação por meio de provas manuais de flexão e extensão logo após a cirurgia. Aos cinco dias observou-se mobilidade em um dos animais, aos sete e dez dias em outros dois e no restante aos 15 dias. Radiograficamente constatou-se ruptura do fio em quatro animais e migração dos implantes em três, justificando a imobilidade da articulação. Os resultados obtidos sugerem que os implantes não foram eficientes para promover a imobilização da articulação, permitindo instabilidade da mesma, o que não promoveu a artrodese. (CNPq)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3:05:00Z</dcterms:created>
  <dc:creator>Administrador</dc:creator>
  <dc:description/>
  <cp:keywords/>
  <dc:language>en-US</dc:language>
  <cp:lastModifiedBy>Administrador</cp:lastModifiedBy>
  <dcterms:modified xsi:type="dcterms:W3CDTF">2006-03-08T03:05:00Z</dcterms:modified>
  <cp:revision>2</cp:revision>
  <dc:subject/>
  <dc:title>UFV / XV SIC / MARÇO-2006 / Veterinária / 807  </dc:title>
</cp:coreProperties>
</file>