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5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TAXA DE GESTAÇÃO OBTIDA EM REGIME DE MONTA NATURAL, COM EMPREGO DE TOUROS DE ALTA LIBID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Fabrício Albani (Estudante); GUIMARAES, José Domingos (Orientador); COSTA, Eduardo Paulino da (Professor); LOPES, Flavio Guiselli (Estudante); ACIPRESTE, Amanda Carla (Estudante); NASCIMENTO, Vinicio Araujo (Estudante); BERSANO, Paulo Ricardo de Oliveira (Estudante); KONDO, Kris Régia J. (Estudante); MELO, Ferdinan Almeida (Estudante); BISPO, Charles André S.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tilização inadequada do potencial reprodutivo dos machos leva ao aumento da demanda de touros, ocasionando a utilização de reprodutores sem qualquer seleção genética, quer para as características morfológicas, quer para as funcionais como fertilidade, precocidade ponderal e/ou sexual e habilidade materna. Objetivou-se avaliar a acurácia do teste da libido em predizer o potencial reprodutivo de touros da raça Nelore sobre a taxa de gestação no final da estação de monta. Foram utilizados 14 touros, clinicamente normais, com idades variando de 36 a 96 meses, todos aptos à reprodução. Desses, 11 foram avaliados em manejo individual, com proporção média touro:vaca de 1:46 e o restante (três animais) avaliados em manejo múltiplo, com proporção média touro:vaca de 1:23. O teste da libido, com duração de 12 horas, foi realizado à campo. Todas as atitudes do macho diante de uma fêmea em estro foram observadas e classificadas, segundo a tabela proposta pelo Colégio Brasileiro de Reprodução Animal (1998). O valor médio observado para o escore da libido foi de 9,85±0,36, sendo os touros classificados como “excelentes”. A taxa de gestação alcançada após a estação de monta de 90 dias, em média, foi de 74,69%, sendo considerada satisfatória para manejo de monta natural. Nesse estudo, não foi observado correlação entre a libido e a taxa de gestação (P&gt;0,05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05:00Z</dcterms:created>
  <dc:creator>Administrador</dc:creator>
  <dc:description/>
  <cp:keywords/>
  <dc:language>en-US</dc:language>
  <cp:lastModifiedBy>Administrador</cp:lastModifiedBy>
  <dcterms:modified xsi:type="dcterms:W3CDTF">2006-03-08T03:05:00Z</dcterms:modified>
  <cp:revision>2</cp:revision>
  <dc:subject/>
  <dc:title>UFV / XV SIC / MARÇO-2006 / Veterinária / 807  </dc:title>
</cp:coreProperties>
</file>