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5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SPOSTA IMUNOLÓGICA DE BOVINOS INFECTADOS EXPERIMENTALMENTE COM OVOS DE </w:t>
      </w:r>
      <w:r>
        <w:rPr>
          <w:rFonts w:cs="Arial" w:ascii="Arial" w:hAnsi="Arial"/>
          <w:b/>
          <w:bCs/>
          <w:i/>
          <w:iCs/>
        </w:rPr>
        <w:t>Taenia saginata</w:t>
      </w:r>
      <w:r>
        <w:rPr>
          <w:rFonts w:cs="Arial" w:ascii="Arial" w:hAnsi="Arial"/>
          <w:b/>
          <w:bCs/>
        </w:rPr>
        <w:t xml:space="preserve"> ATRAVÉS DO TESTE ELIS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S, Francesca Silva (Bolsista); PINTO, Paulo Sérgio de Arruda (Orientador); MOREIRA, Maria Alice de Sene (Estudante); GALVÃO, Márcio Fiorini (Estudante); FERREIRA, Fernanda Carla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a cisticercose, antígenos imunodominantes do metacestódeo podem ter aplicação tanto na proteção de indivíduos a infecções secundárias, quanto no diagnóstico da doença. O objetivo do trabalho foi analisar, através do teste ELISA em diferentes diluições de soros, a resposta imunológica de bovinos infectados experimentalmente com ovos de </w:t>
      </w:r>
      <w:r>
        <w:rPr>
          <w:rFonts w:cs="Arial" w:ascii="Arial" w:hAnsi="Arial"/>
          <w:i/>
          <w:iCs/>
        </w:rPr>
        <w:t>Taenia saginata</w:t>
      </w:r>
      <w:r>
        <w:rPr>
          <w:rFonts w:cs="Arial" w:ascii="Arial" w:hAnsi="Arial"/>
        </w:rPr>
        <w:t xml:space="preserve">. Dois bovinos foram inoculados com aproximadamente 120 mil ovos de </w:t>
      </w:r>
      <w:r>
        <w:rPr>
          <w:rFonts w:cs="Arial" w:ascii="Arial" w:hAnsi="Arial"/>
          <w:i/>
          <w:iCs/>
        </w:rPr>
        <w:t>T. saginata</w:t>
      </w:r>
      <w:r>
        <w:rPr>
          <w:rFonts w:cs="Arial" w:ascii="Arial" w:hAnsi="Arial"/>
        </w:rPr>
        <w:t xml:space="preserve">, dos quais foram coletados soros, no período de zero a 210 dias após a infecção. Os soros dos animais com cisticercose foram analisados mensalmente no teste ELISA previamente padronizado com antígeno total de </w:t>
      </w:r>
      <w:r>
        <w:rPr>
          <w:rFonts w:cs="Arial" w:ascii="Arial" w:hAnsi="Arial"/>
          <w:i/>
          <w:iCs/>
        </w:rPr>
        <w:t>Taenia crassiceps</w:t>
      </w:r>
      <w:r>
        <w:rPr>
          <w:rFonts w:cs="Arial" w:ascii="Arial" w:hAnsi="Arial"/>
        </w:rPr>
        <w:t xml:space="preserve"> nas diluições de 1:12,5, 1:25 e 1:50 e comparados com soros de três animais de isolamento, negativos para a cisticercose. A partir destes soros-controle negativos foi determinado o ponto de corte para cada diluição, obtendo os valores de 0,310; 0,247 e 0,206 nas respectivas diluições de 1:12,5; 1:25 e 1:50. Os dois animais infectados apresentaram aumento nos títulos de anticorpos, ultrapassando o ponto de corte aos 60 dias pós-infecção nas diluições de 1:12,5 e 1:50 de soros, sendo que na diluição de 1:25 o primeiro animal obteve resposta imunológica acima de ponto de corte aos 60 dias e o segundo aos 30 dias pós-infecção. A curva dos valores de densidades ópticas resultantes da determinação da resposta imune pelo teste ELISA mostrou, no período pesquisado, um pico de anticorpos aos 210 dias para o primeiro bovino e aos 180 dias para o segundo em todas as diluições de soros testadas. A resposta imunológica dos bovinos infectados experimentalmente foi detectada com êxito pelo referido teste empregando antígeno total de</w:t>
      </w:r>
      <w:r>
        <w:rPr>
          <w:rFonts w:cs="Arial" w:ascii="Arial" w:hAnsi="Arial"/>
          <w:i/>
          <w:iCs/>
        </w:rPr>
        <w:t>T. crassiceps</w:t>
      </w:r>
      <w:r>
        <w:rPr>
          <w:rFonts w:cs="Arial" w:ascii="Arial" w:hAnsi="Arial"/>
        </w:rPr>
        <w:t xml:space="preserve"> em três diferentes diluições de soros, mostrando uma dinâmica da referida resposta. Apoios financeiros: CNPq, FAPEM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4:00Z</dcterms:created>
  <dc:creator>Administrador</dc:creator>
  <dc:description/>
  <cp:keywords/>
  <dc:language>en-US</dc:language>
  <cp:lastModifiedBy>Administrador</cp:lastModifiedBy>
  <dcterms:modified xsi:type="dcterms:W3CDTF">2006-03-08T03:04:00Z</dcterms:modified>
  <cp:revision>2</cp:revision>
  <dc:subject/>
  <dc:title>UFV / XV SIC / MARÇO-2006 / Veterinária / 807  </dc:title>
</cp:coreProperties>
</file>